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3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запрещении выхода людей и выезда транспортных средств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лёд водных объектов на территории Боровичск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безопасности людей на водных объектах, в соответствии с пунктом 24 статьи 15 Федерального закона от 6 октября              2003 года № 131-ФЗ «Об общих принципах организации местного самоуправления в Российской Федерации»,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   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1. Запретить повсеместно с момента начала ледостава и до особого распоряжения выход людей и выезд автомототранспортных средств, а также тракторов, снегоходов и гужевого транспорта, принадлежащего юридическим и физическим лицам, на лёд водных объектов, расположенных на территории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2. Рекомендовать Главам сельских поселений муниципального района разместить информацию на информационных стендах и официальных сайтах Администраций сельских поселений о запрещении выхода людей и выезда транспортных средств на лёд водных объект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3. Председателю комитета образования Администрации Боровичского муниципального района организовать профилактическую работу в муниципальных образовательных учреждениях Боровичского муниципального района среди детей, учащихся и их родителей по разъяснению опасностей, связанных с выходом населения на лёд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      района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2-03T05:38:00Z</dcterms:modified>
  <cp:revision>1</cp:revision>
  <dc:subject/>
  <dc:title/>
</cp:coreProperties>
</file>