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о порядке взимания платы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родителей (законных представителей) за присмотр и ухо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детьми в муниципальных образовательных организациях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изующих основную общеобразовательную программу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ния на территории Боровичск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 порядке взимания платы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Боровичского муниципального района, утвержденное постановлением Администрации    муниципального района от 18.10.2018 № 3632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пункте 2.1 слова «среднего размера» на «максимального размера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ункт 2.2 в редакции: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2"/>
          <w:sz w:val="28"/>
          <w:szCs w:val="28"/>
        </w:rPr>
        <w:t>«2.2. Стоимость родительской платы за присмотр и уход за ребенком рассчитывается по формуле:</w:t>
      </w:r>
    </w:p>
    <w:p>
      <w:pPr>
        <w:pStyle w:val="Style31"/>
        <w:widowControl/>
        <w:spacing w:lineRule="atLeast" w:line="360"/>
        <w:ind w:hanging="0"/>
        <w:jc w:val="center"/>
        <w:rPr/>
      </w:pPr>
      <w:r>
        <w:rPr>
          <w:rStyle w:val="FontStyle12"/>
          <w:sz w:val="28"/>
          <w:szCs w:val="28"/>
        </w:rPr>
        <w:t>Рпл.=Ст. х П + ФОТ + Хоз.нужды,   где</w:t>
      </w:r>
    </w:p>
    <w:p>
      <w:pPr>
        <w:pStyle w:val="Style31"/>
        <w:widowControl/>
        <w:spacing w:lineRule="exact" w:line="200" w:before="120" w:after="0"/>
        <w:ind w:hanging="0"/>
        <w:rPr/>
      </w:pPr>
      <w:r>
        <w:rPr>
          <w:rStyle w:val="FontStyle12"/>
        </w:rPr>
        <w:t xml:space="preserve">Ст. </w:t>
        <w:tab/>
        <w:t xml:space="preserve">      - стоимость расходов на одного ребенка в день на питание;</w:t>
      </w:r>
    </w:p>
    <w:p>
      <w:pPr>
        <w:pStyle w:val="Style31"/>
        <w:widowControl/>
        <w:spacing w:lineRule="exact" w:line="200" w:before="120" w:after="0"/>
        <w:ind w:hanging="0"/>
        <w:jc w:val="left"/>
        <w:rPr/>
      </w:pPr>
      <w:r>
        <w:rPr>
          <w:rStyle w:val="FontStyle12"/>
        </w:rPr>
        <w:t xml:space="preserve">П    </w:t>
        <w:tab/>
        <w:t xml:space="preserve">       - количество дней посещения за месяц;</w:t>
      </w:r>
    </w:p>
    <w:p>
      <w:pPr>
        <w:pStyle w:val="Style31"/>
        <w:widowControl/>
        <w:spacing w:lineRule="exact" w:line="200" w:before="120" w:after="0"/>
        <w:ind w:hanging="0"/>
        <w:jc w:val="left"/>
        <w:rPr>
          <w:rStyle w:val="FontStyle12"/>
        </w:rPr>
      </w:pPr>
      <w:r>
        <w:rPr>
          <w:rStyle w:val="FontStyle12"/>
        </w:rPr>
        <w:t xml:space="preserve">ФОТ </w:t>
        <w:tab/>
        <w:t xml:space="preserve">       - фонд оплаты труда персонала, связанного с обеспечением присмотра и ухода </w:t>
      </w:r>
    </w:p>
    <w:p>
      <w:pPr>
        <w:pStyle w:val="Style31"/>
        <w:widowControl/>
        <w:spacing w:lineRule="exact" w:line="200"/>
        <w:ind w:hanging="0"/>
        <w:jc w:val="left"/>
        <w:rPr/>
      </w:pPr>
      <w:r>
        <w:rPr>
          <w:rStyle w:val="FontStyle12"/>
        </w:rPr>
        <w:t xml:space="preserve">                      </w:t>
      </w:r>
      <w:r>
        <w:rPr>
          <w:rStyle w:val="FontStyle12"/>
        </w:rPr>
        <w:t>за ребенком – фиксированная плата (не зависит от количества рабочих дней</w:t>
      </w:r>
    </w:p>
    <w:p>
      <w:pPr>
        <w:pStyle w:val="Style31"/>
        <w:widowControl/>
        <w:spacing w:lineRule="exact" w:line="200"/>
        <w:ind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ab/>
        <w:t xml:space="preserve">         образовательной организации в расчетном месяце) – 220 рублей в месяц;</w:t>
      </w:r>
    </w:p>
    <w:p>
      <w:pPr>
        <w:pStyle w:val="Style31"/>
        <w:widowControl/>
        <w:spacing w:lineRule="exact" w:line="200" w:before="120" w:after="0"/>
        <w:ind w:hanging="0"/>
        <w:jc w:val="left"/>
        <w:rPr/>
      </w:pPr>
      <w:r>
        <w:rPr>
          <w:rStyle w:val="FontStyle12"/>
        </w:rPr>
        <w:t xml:space="preserve">Хоз.нужды - фиксированная плата (не зависит от количества рабочих дней образовательной </w:t>
      </w:r>
    </w:p>
    <w:p>
      <w:pPr>
        <w:pStyle w:val="Style31"/>
        <w:widowControl/>
        <w:spacing w:lineRule="exact" w:line="200"/>
        <w:ind w:hanging="0"/>
        <w:jc w:val="left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ab/>
        <w:t xml:space="preserve">          организации в расчетном месяце) – 100 рублей в месяц в образовательных </w:t>
      </w:r>
    </w:p>
    <w:p>
      <w:pPr>
        <w:pStyle w:val="Style31"/>
        <w:widowControl/>
        <w:spacing w:lineRule="exact" w:line="200"/>
        <w:ind w:hanging="0"/>
        <w:jc w:val="left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ab/>
        <w:t xml:space="preserve">          организациях без бассейна, 105 рублей в месяц в образовательных организациях, </w:t>
      </w:r>
    </w:p>
    <w:p>
      <w:pPr>
        <w:pStyle w:val="Style31"/>
        <w:widowControl/>
        <w:spacing w:lineRule="exact" w:line="200"/>
        <w:ind w:hanging="0"/>
        <w:jc w:val="left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ab/>
        <w:t xml:space="preserve">          имеющих бассейн</w:t>
      </w:r>
      <w:r>
        <w:rPr>
          <w:rStyle w:val="FontStyle12"/>
          <w:sz w:val="28"/>
          <w:szCs w:val="28"/>
        </w:rPr>
        <w:t>»;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 2.4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4. Родительская плата вносится родителями (законными представителями) на лицевой счет образовательной организации в любом отделении банка или почтового отделения ежемесячно не позднее 15 числа текущего месяца за текущий месяц.»;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зложить пункт 2.6 в редакции: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2.6. Родительская плата в части ФОТ и хозяйственных нужд не взимается с родителей (законных представителей) в следующих случаях отсутствия ребенка в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период болезни, подтвержденный медицинским докумен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 санаторно-курортное лечение, подтвержденное документ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) нахождение ребенка на домашнем режиме вследствие перенесенного заболевания на основании письменной рекомендации врача-педиат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остановление деятельности образовательной организации в связи с карантином, ремонтными работами и по иным причина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тпуск родителей на основании заявления родителей (законных представителей) (ежегодный, учебный, академический, по беременности и родам, частично оплачиваемый по уходу за ребенком до достижения им возраста полутора лет, отпуск без сохранения заработной платы).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зложить пункт 2.9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9. Стоимость расходов на 1 ребенка в день на питание составляет                85 рублей в группе полного и сокращенного дня.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 4.2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2. Размер родительской платы за присмотр и уход в образовательной организации в части родительской платы на питание соста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ребенка из семьи, имеющей трех и более несовершеннолетних детей, при этом в составе семьи учитываются дети в возрасте до 18 лет, в том числе усыновленные и опекаемые, и не учитываются дети, в отношении которых родители лишены родительских прав либо ограничены в родительских правах, а также дети, находящиеся на полном государственном обеспечении или умершие – 45 рублей в день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ебенка с ограниченными возможностями здоровья – 30 рублей в ден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пунктом 2.2 фиксированные платы осуществляются родителями (законными представителями) в полном объеме на общих основаниях.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01 декабря 2018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менить постановление Администрации муниципального района от 07.11.2018 № 3901 «О внесении изменений в Положение о порядке взимания платы с родителей (законных представителей)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на территории Боровичского муниципального района»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2-06T08:01:00Z</dcterms:modified>
  <cp:revision>1</cp:revision>
  <dc:subject/>
  <dc:title/>
</cp:coreProperties>
</file>