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42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подготовки граждан к военной службе п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оенно-учетным специальностям в Боровичской объединенн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технической школе ДОСААФ России в 2018/2019 учебном году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28 марта         1998 года № 53-ФЗ «О воинской обязанности и военной службе», постановлением Правительства Российской Федерации от 31 декабря 1999 года                № 1441 «Об утверждении Положения о подготовке граждан Российской Федерации к военной службе», приказом Министра обороны Российской Федерации от 3 мая 2001 года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основных мероприятий по подготовке специалистов для Вооруженных Сил Российской Федерации из числа призывной молодежи на 2018/2019 учебный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овести подготовку специалистов (водителей категорий «С», «Е», «БТР-70») в Боровичской объединенной технической школе ДОСААФ России (далее БОТШ ДОСААФ России) согласно прилагаемому план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подготовку специалистов путем сборов без отрыва от производства и учебы на базе БОТШ ДОСААФ России согласно утвержденным учеб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своевременного и качественного отбора призывников, направляемых для подготовки в БОТШ ДОСААФ России, утвердить отборочную комиссию в прилагаемом соста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Рекомендовать военному комиссару города Боровичи, Боровичского, Мошенского и Хвойнинского районов Новгородской области организова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>отбор, комплектование и направление учебных групп на обучение в БОТШ ДОСААФ России, ужесточить контроль за ходом и качеством подготовки специалистов, выполнения программы обучения, посещаемостью занятий, состоянием дисциплины и бытового устройства обучающихся гражд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Рекомендовать начальнику БОТШ ДОСААФ России подготовить к началу занятий учебную и материально-техническую базу, усилить контроль за подготовкой и качеством проведения занятий инструкторско-преподавательским составом, полным выполнением программ подготовки, военно-патриотическую и воспитательную работу с курсантами направить на успешное освоение ими профессии военного водителя, выработку у них высоких морально-деловых качеств, осознание необходимости выполнения долга по защите своего Отечества.</w:t>
        <w:tab/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по медицинскому освидетельствованию курсантов на право управления автотранспортом возложить на врача, руководящего работой врачей-специалистов медицинской комиссии военного комиссариата города Боровичи, Боровичского, Мошенского и Хвойнинского районов Нов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Утвердить военно-экзаменационную комиссию для приема выпускных экзаменов у курсантов БОТШ ДОСААФ России в прилагаемом составе.</w:t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подготовки граждан по военно-учетной специальности водителя автомобиля категории «С», «Е», «БТР-70» осуществлять в соответствии с постановлением Правительства Российской Федерации от                 1 декабря 2004 года № 704 «О порядке компенсации расходов, понесенных организациями и гражданами Российской Федерации в связи с реализацией  Федерального закона «О воинской обязанности и военной службе».</w:t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ставить информацию о ходе выполнения настоящего постановления военному комиссару города Боровичи, Боровичского, Мошенского и Хвойнинского районов Новгородской области до 01 октября 2019 года. 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я возложить на первого заместителя Главы администрации муниципального района Ткачука В.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/>
      </w:pPr>
      <w:r>
        <w:rPr>
          <w:sz w:val="28"/>
          <w:szCs w:val="28"/>
        </w:rPr>
        <w:t>У</w:t>
      </w:r>
      <w:r>
        <w:rPr>
          <w:caps/>
          <w:sz w:val="28"/>
          <w:szCs w:val="28"/>
        </w:rPr>
        <w:t>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30.11.2018 № 4266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специалистов д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оруженных Сил Российской Федерации из числа призывно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олодежи на 2018/2019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6"/>
        <w:gridCol w:w="1000"/>
        <w:gridCol w:w="1380"/>
        <w:gridCol w:w="1870"/>
        <w:gridCol w:w="17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й организ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СААФ, профиль подгот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ря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exact" w:line="240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 и</w:t>
            </w:r>
          </w:p>
          <w:p>
            <w:pPr>
              <w:pStyle w:val="Normal"/>
              <w:spacing w:lineRule="exact" w:line="240"/>
              <w:ind w:left="-81" w:right="-108" w:hanging="0"/>
              <w:jc w:val="center"/>
              <w:rPr/>
            </w:pPr>
            <w:r>
              <w:rPr>
                <w:sz w:val="28"/>
                <w:szCs w:val="28"/>
              </w:rPr>
              <w:t>формирования взв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конец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ток обучения</w:t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49" w:hanging="0"/>
              <w:jc w:val="center"/>
              <w:rPr/>
            </w:pPr>
            <w:r>
              <w:rPr>
                <w:sz w:val="28"/>
                <w:szCs w:val="28"/>
              </w:rPr>
              <w:t>БОТШ ДОСААФ России, водители категории «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-30.09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-18.03.2019</w:t>
            </w:r>
          </w:p>
        </w:tc>
      </w:tr>
      <w:tr>
        <w:trPr>
          <w:trHeight w:val="300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ток обучения</w:t>
            </w:r>
          </w:p>
        </w:tc>
      </w:tr>
      <w:tr>
        <w:trPr>
          <w:trHeight w:val="11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49" w:hanging="0"/>
              <w:jc w:val="center"/>
              <w:rPr/>
            </w:pPr>
            <w:r>
              <w:rPr>
                <w:sz w:val="28"/>
                <w:szCs w:val="28"/>
              </w:rPr>
              <w:t>БОТШ ДОСААФ России, водители категории «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-01.04.2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-10.06.2019</w:t>
            </w:r>
          </w:p>
        </w:tc>
      </w:tr>
      <w:tr>
        <w:trPr>
          <w:trHeight w:val="7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Ш ДОСААФ России, водители «БТР-70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-12.07.2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-16.10.201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99"/>
        <w:gridCol w:w="2977"/>
      </w:tblGrid>
      <w:tr>
        <w:trPr>
          <w:trHeight w:val="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дготовки граждан по ВУС в БОТШ ДОСААФ России в 2017/2018 учебном году, постановка задач на новый 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по окончании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8" w:hanging="0"/>
              <w:rPr/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ТШ ДОСААФ Росс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военно-патриотической и спортивно-массовой работ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с преподавателями однодневное занятие «Патриотическое и воинское воспитание курсантов в ходе обуч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ТШ ДОСААФ Ро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ревнования между курсантами «Лучший по военной специаль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оследний месяц в каждом поток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ТШ ДОСААФ Ро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ер встречи курсантов с ветеранами Великой Отечественной войны, ветеранами боевых 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аждом поток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,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ТШ ДОССАФ Росс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97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ематический вечер «Есть такая профессия – Родину защищать». На вечере провести посвящение призывников в курсанты БОТШ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аждом взводе, в начал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ТШ ДОСААФ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сти собрание курсантов, посвященное окончанию обучения, и награждение отличников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взводе после экзаменов военно-экзаменацион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ТШ ДОСААФ Росс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по обеспечению посещаемости занятий курсантами и контролю за подготовкой специалис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свидетельствование курсантов на пригодность к управлению авто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8 год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 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руководящий работой врачей- специалистов медицинской комиссии военного комиссари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Вручение предписаний призывникам, отобранным в учебные группы по подготовке специалистов для Вооруженных Сил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8 год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            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военный комиссари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Направить извещения руководителям предприятий всех форм собственности и руководителям образовательных учреждений о зачислении работающих и учащихся у них призывников в БОТШ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8 года,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            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военный комиссари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е собрание курсантов по организационным вопросам пред-стояще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взводе перед началом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военный комиссариат, 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ТШ ДОСААФ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сти беседы с курсантами на тему «Защита Отечества – конституционный долг каждого гражданин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дин раз в поток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заседании педагогического совета БОТШ ДОСААФ России вопросы качества подготовки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каждого поток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военный комиссариат, 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ачальник БОТШ ДОСААФ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истематический контроль за выполнением учеб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18 № 426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очной комиссии для проведения своевременного и качественного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тбора призывников, направленных для подготовки в Боровичскую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объединенную техническую школу ДОСААФ России,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8/2019 учебном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ипов Г.В.</w:t>
        <w:tab/>
        <w:t xml:space="preserve">- военный комиссар города Боровичи, Боровичского,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Мошенского и Хвойнинского районов Новгородской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</w:t>
        <w:tab/>
        <w:t xml:space="preserve">  области, председатель комиссии</w:t>
      </w:r>
    </w:p>
    <w:p>
      <w:pPr>
        <w:pStyle w:val="Normal"/>
        <w:spacing w:lineRule="atLeast" w:line="360" w:before="12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нисов А.А.</w:t>
        <w:tab/>
        <w:t xml:space="preserve">- начальник Боровичской объединенной технической 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школы ДОСААФ России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щенко Н.Н..</w:t>
        <w:tab/>
        <w:t xml:space="preserve">- старший помощник начальника отделения (подготовк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и призыва граждан на военную службу) военного 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комиссариата города Боровичи, Боровичского,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Мошенского и Хвойнинского районов Новгородской 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области (ответственный: за подготовку граждан к военной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службе по военно-учетным специальностям; за профес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сионально-психологический отбор)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В.Л.</w:t>
        <w:tab/>
        <w:t xml:space="preserve">- мастер производственного обучения Боровичской 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объединенной технической школы ДОСААФ России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ргеева А.В.</w:t>
        <w:tab/>
        <w:t xml:space="preserve">- медицинская сестра отделения (подготовки и призыв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граждан на военную службу) военного комиссариат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города Боровичи, Боровичского, Мошенского и 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Хвойнинского районов Нов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18 № 426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енно-экзаменационной комиссии для приема экзамен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курсантов Боровичской объединенной технической школы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ААФ России в 2018/2019 учебном году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09"/>
        <w:gridCol w:w="3827"/>
      </w:tblGrid>
      <w:tr>
        <w:trPr>
          <w:trHeight w:val="548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</w:t>
            </w:r>
          </w:p>
        </w:tc>
      </w:tr>
      <w:tr>
        <w:trPr>
          <w:trHeight w:val="6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ВЭ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 Осип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/ч 55443-НЛ </w:t>
              <w:br/>
              <w:t>п.Котово Окуловского района</w:t>
            </w:r>
          </w:p>
        </w:tc>
      </w:tr>
      <w:tr>
        <w:trPr>
          <w:trHeight w:val="7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ВЭ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порщик Зверев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55443-НЛ п.Котово Окуловского района</w:t>
            </w:r>
          </w:p>
        </w:tc>
      </w:tr>
      <w:tr>
        <w:trPr>
          <w:trHeight w:val="441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69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ВЭ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 Масинько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/ч 55443-НЛ </w:t>
              <w:br/>
              <w:t>п.Котово Окуловского района</w:t>
            </w:r>
          </w:p>
        </w:tc>
      </w:tr>
      <w:tr>
        <w:trPr>
          <w:trHeight w:val="9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ВЭ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порщик </w:t>
              <w:br/>
              <w:t>Спирин Д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/ч 55443-НЛ </w:t>
              <w:br/>
              <w:t>п.Котово Окуловского района</w:t>
            </w:r>
          </w:p>
        </w:tc>
      </w:tr>
      <w:tr>
        <w:trPr>
          <w:trHeight w:val="44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Члены ВЭК:</w:t>
            </w:r>
          </w:p>
        </w:tc>
      </w:tr>
      <w:tr>
        <w:trPr>
          <w:trHeight w:val="140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енко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НО военного комиссариата города Боровичи, Боровичского, Мошенского и Хвойнинского районов Новгородской области</w:t>
            </w:r>
          </w:p>
        </w:tc>
      </w:tr>
      <w:tr>
        <w:trPr>
          <w:trHeight w:val="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БОТШ ДОСААФ России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eastAsia="Times New Roman" w:cs="Arial"/>
      <w:sz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04T11:01:00Z</dcterms:modified>
  <cp:revision>2</cp:revision>
  <dc:subject/>
  <dc:title/>
</cp:coreProperties>
</file>