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3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2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343 от 09.02.2018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Провести аукцион в электронной форме на выполнение работ по содержанию и ремонту системы (ливневой) канализации на территории города  Боровичи Новгородской области (ИКЗ: 183532002009053200100100140143 70024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.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37:00Z</dcterms:modified>
  <cp:revision>1</cp:revision>
  <dc:subject/>
  <dc:title/>
</cp:coreProperties>
</file>