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29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Уставом Боровичского муниципального района, с учетом заключения комиссии по землепользованию и застройке Боровичского муниципального района от 26.11.2018 № 4 Администрация Боровичского муниципального района 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в период с 14 декабря 2018 года по 18 января 2019 года по вопросу предоставления разрешения на условно разрешенный вид «огородничество», код 13.1, земельного участка площадью 114 кв.метров в кадастровом квартале 53:22:0021701, расположенного по адресу: Российская Федерация, Новгородская область, р-н Боровичский, г.Боровичи, ул.Устюженска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собрание участников публичных слушаний 10 января    2019 года в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2.2018 № 4297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04T11:00:00Z</dcterms:modified>
  <cp:revision>2</cp:revision>
  <dc:subject/>
  <dc:title/>
</cp:coreProperties>
</file>