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4.1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4298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отказе во внесении изменений в Генеральный план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шанского сельского поселения</w:t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Классификатором видов разрешенного использования земельных участков (далее Классификатор), утвержденным приказом Минэкономразвития России от 1 сентября 2014 года № 540, с учетом заключения комиссии по землепользованию и застройке Боровичского муниципального района от 26.11.2018 № 7, на основании Устава Боровичского муниципального района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1. Отказать во внесении изменений в Генеральный план Сушанского сельского поселения в части изменения границ населенного пункта д.Сушани с целью внесения в черту населенного пункта земельного участка с кадастровым номером 53:02:0151401:202 площадью 1062 кв.метра, расположенного по адресу: Новгородская обл., Боровичский р-н, с.п. Сушанское, из категории земель «земли сельскохозяйственного назначения» с видом разрешенного использования «для ведения дачного хозяйства» в «земли населённых пунктов» с видом разрешенного использования «индивидуальное жилищное строительство», с установлением зоны земельного участка Ж.1 – зона индивидуальной жилой застройки, по основанию: согласно Классификатору на земельном участке с видом разрешенного использования «ведение дачного хозяйства» разрешается размещение жилого дачного дома (не предназначенного для раздела на квартиры, пригодного для отдыха и проживания, высотой не выше трех надземных этажей); 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хозяйственных строений и сооружений.</w:t>
      </w:r>
    </w:p>
    <w:p>
      <w:pPr>
        <w:pStyle w:val="Normal"/>
        <w:spacing w:lineRule="atLeast" w:line="36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8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>Главы администрации района   В.Е. Ткачук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58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12-04T10:59:00Z</dcterms:modified>
  <cp:revision>1</cp:revision>
  <dc:subject/>
  <dc:title/>
</cp:coreProperties>
</file>