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29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протокола публичных слушаний от 19.11.2018, заключения о результатах публичных слушаний от 19.11.2018, заключения комиссии по землепользованию и застройке Боровичского муниципального района от 26.11.2018 № 2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проект планировки территории (проект межевания в составе проекта планировки) для строительства наружных сетей водоснабжения и водоотведения к границам земельного участка по адресу: Новгородская область, г.Боровичи, м.Перевалка, Индустриальный парк «Преображение» (далее Проект)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1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2-06T07:42:00Z</dcterms:modified>
  <cp:revision>1</cp:revision>
  <dc:subject/>
  <dc:title/>
</cp:coreProperties>
</file>