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30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едоставлении разрешении на условно разрешенный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а Боровичского городского поселения от 25.10.2011 № 86 (в редакции решения Совета депутатов города Боровичи от 29.05.2018 № 187), на основании заключения комиссии по землепользованию и застройке Боровичского муниципального района от 26.11.2018 № 3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редоставить разрешение на условно разрешенный вид «связь», код 6.8, земельного участка площадью 9 кв.метров, расположенного по адресу: Российская Федерация, Новгородская обл., Боровичский муниципальный район, городское поселение город Боровичи, г.Боровичи, ул.Металлистов,   з/у 28А, в кадастровом квартале 53:22:0011302.</w:t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rPr>
          <w:rFonts w:eastAsia="Times New Roman" w:cs="Times New Roman CYR" w:ascii="Times New Roman CYR" w:hAnsi="Times New Roman CYR"/>
          <w:sz w:val="24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2-06T07:46:00Z</dcterms:modified>
  <cp:revision>1</cp:revision>
  <dc:subject/>
  <dc:title/>
</cp:coreProperties>
</file>