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203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1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3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ведения проверок                                                                  физических лиц на 2019 год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>Федеральным законом от 6 октября 2003 года                            № 131-ФЗ «Об общих принципах организации местного самоуправления в Российской Федерации», Порядком осуществления муниципального земельного контроля на территории Новгородской области, утвержденным постановлением Правительства области от 15.12.2014 № 615, статьей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плановых проверок физических лиц на 2019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газете «Красная искра» и разместить на официальном сайте Администрации Боровичского муниципального            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exact" w:line="240" w:before="120" w:after="0"/>
        <w:ind w:left="1091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pacing w:lineRule="exact" w:line="240" w:before="120" w:after="0"/>
        <w:ind w:left="109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pacing w:lineRule="exact" w:line="240"/>
        <w:ind w:left="1091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spacing w:lineRule="exact" w:line="240"/>
        <w:ind w:left="10915" w:hanging="0"/>
        <w:rPr/>
      </w:pPr>
      <w:r>
        <w:rPr>
          <w:sz w:val="28"/>
          <w:szCs w:val="28"/>
          <w:lang w:eastAsia="ar-SA"/>
        </w:rPr>
        <w:t>от 07.12.2018 № 4367</w:t>
      </w:r>
    </w:p>
    <w:p>
      <w:pPr>
        <w:pStyle w:val="Normal"/>
        <w:tabs>
          <w:tab w:val="clear" w:pos="708"/>
          <w:tab w:val="left" w:pos="3300" w:leader="none"/>
        </w:tabs>
        <w:spacing w:lineRule="exact" w:line="240" w:before="24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</w:t>
      </w:r>
    </w:p>
    <w:p>
      <w:pPr>
        <w:pStyle w:val="Normal"/>
        <w:tabs>
          <w:tab w:val="clear" w:pos="708"/>
          <w:tab w:val="left" w:pos="3300" w:leader="none"/>
        </w:tabs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я плановых проверок физических лиц на 2019 год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0"/>
        <w:gridCol w:w="1701"/>
        <w:gridCol w:w="992"/>
        <w:gridCol w:w="4819"/>
        <w:gridCol w:w="42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и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ь провер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:02:0080801: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емли </w:t>
              <w:br/>
              <w:t>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Ж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с/п Перёдское, д.Перёдки, земельный участок расположен в центральной части кадастрового кварт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за соблюдением земельного законодательства по использованию земельных участ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:02:0051301: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ли</w:t>
              <w:br/>
              <w:t>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Ж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с/п Волокское, д.Белавино, земельный участок расположен в центральной части кадастрового кварт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за соблюдением земельного законодательства по использованию земельных участ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:22:0022457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ли                    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Ж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.Боровичи, Боровичское городское поселение, ул.Обой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за соблюдением земельного законодательства по использованию земельных участ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:22:0010201: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емли </w:t>
              <w:br/>
              <w:t>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Ж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.Боровичи, Боровичское городское поселение, земельный участок расположен в западной части кадастрового кварт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за соблюдением земельного законодательства по использованию земельных участ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:02:121401: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ли</w:t>
              <w:br/>
              <w:t>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Ж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земельный участок расположен в западной части кадастрового кварт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за соблюдением земельного законодательства по использованию земельных участков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0"/>
        <w:gridCol w:w="1701"/>
        <w:gridCol w:w="992"/>
        <w:gridCol w:w="4819"/>
        <w:gridCol w:w="42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:22:0010201: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ли</w:t>
              <w:br/>
              <w:t>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Ж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.Боровичи, Боровичское городское поселение, земельный участок расположен в западной части кадастрового кварт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за соблюдением земельного законодательства по использованию земельных участ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:02:081201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ли</w:t>
              <w:br/>
              <w:t>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Ж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с/п Перёдское, д.Кураково, земельный участок расположен в восточной части кадастрового кварт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за соблюдением земельного законодательства по использованию земельных участ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:02:0091001: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ли</w:t>
              <w:br/>
              <w:t>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Ж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с/п Опеченское, д.Косарево, земельный участок расположен в северной части кадастрового кварт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за соблюдением земельного законодательства по использованию земельных участ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:02:0080601: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ли                     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Ж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с/п Перёдское, д.Бортник, земельный участок расположен в южной части кадастрового кварт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за соблюдением земельного законодательства по использованию земельных участ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:22:0022402: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ли</w:t>
              <w:br/>
              <w:t>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Ж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Боровичское городское поселение, г.Боровичи, ул.Советская, земельный участок расположен в северо-восточной части кадастрового кварт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за соблюдением земельного законодательства по использованию земельных участко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2-11T11:31:00Z</dcterms:modified>
  <cp:revision>2</cp:revision>
  <dc:subject/>
  <dc:title/>
</cp:coreProperties>
</file>