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проведении актуализации схемы тепл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города Боровичи на 2020 год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Произвести актуализацию схемы теплоснабжения города Боровичи           на 2020 год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трёх календарных дней, с момента утверждения постановления, разместить </w:t>
      </w:r>
      <w:r>
        <w:rPr>
          <w:sz w:val="28"/>
        </w:rPr>
        <w:t>на официальном сайте Администрации Боровичского муниципального района уведомление о проведении актуализации схемы теплоснабжения города Боровичи на 2020 год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к постановлению Администрации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0.12.2018 № 4369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1134" w:firstLine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роведении актуализации схемы теплоснабж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а Боровичи на 2020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Администрация Боровичского муниципального района в соответствии с Уставом Боровичского муниципального района уведомляет о проведении актуализации схемы теплоснабжения города Боровичи на 2020 год 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Сбор предложений от теплоснабжающих организаций и иных лиц по актуализации схемы теплоснабжения на 2020 год принимаются до 01 марта 2019 года по адресу: 174411, г.Боровичи, ул.Коммунарная, д.48, кабинет № 1. Адрес электронной почты: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_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@boradmin.ru.</w:t>
      </w:r>
    </w:p>
    <w:p>
      <w:pPr>
        <w:pStyle w:val="Normal"/>
        <w:widowControl w:val="false"/>
        <w:suppressLineNumbers/>
        <w:suppressAutoHyphens w:val="true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2T06:00:00Z</dcterms:modified>
  <cp:revision>2</cp:revision>
  <dc:subject/>
  <dc:title/>
</cp:coreProperties>
</file>