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84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1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3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 w:before="240" w:after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проведении актуализации схемы теплоснабжения                                  сельских поселений Боровичского муниципального района                                     на 2020 год 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           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Боровичского муниципального района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1. Произвести актуализацию схемы теплоснабжения сельских поселений Боровичского муниципального района на 2020 год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течение трёх календарных дней, с момента утверждения постановления, разместить </w:t>
      </w:r>
      <w:r>
        <w:rPr>
          <w:sz w:val="28"/>
        </w:rPr>
        <w:t>на официальном сайте Администрации Боровичского муниципального района уведомление о проведении актуализации схемы теплоснабжения сельских поселений Боровичского муниципального района                на 2020 год согласно приложению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постановления оставляю за собой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pacing w:lineRule="exact" w:line="240"/>
        <w:ind w:left="5245" w:hanging="0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к постановлению Администрации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0.12.2018 № 4370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-1134" w:firstLine="28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-1134" w:firstLine="283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Par107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проведении актуализации схемы теплоснабжения сельских поселений Боровичского муниципального района на 2020 год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Администрация Боровичского муниципального района в соответствии с Уставом Боровичского муниципального района уведомляет о проведении актуализации схемы теплоснабжения сельских поселений Боровичского муниципального района на 2020 год в соответствии с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Сбор предложений от теплоснабжающих организаций и иных лиц по актуализации схемы теплоснабжения на 2020 год принимаются до 01 марта 2019 года по адресу: 174411, г.Боровичи, ул.Коммунарная, д.48, кабинет № 1. Адрес электронной почты: 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en-US" w:eastAsia="zh-CN" w:bidi="hi-IN"/>
        </w:rPr>
        <w:t>jkh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_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en-US" w:eastAsia="zh-CN" w:bidi="hi-IN"/>
        </w:rPr>
        <w:t>bor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@boradmin.ru.</w:t>
      </w:r>
    </w:p>
    <w:p>
      <w:pPr>
        <w:pStyle w:val="Normal"/>
        <w:widowControl w:val="false"/>
        <w:suppressLineNumbers/>
        <w:suppressAutoHyphens w:val="true"/>
        <w:jc w:val="center"/>
        <w:textAlignment w:val="baseline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2-12T05:59:00Z</dcterms:modified>
  <cp:revision>1</cp:revision>
  <dc:subject/>
  <dc:title/>
</cp:coreProperties>
</file>