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специально отведенных мес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встреч депутатов Государственной Ду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Собрания Российской Федерации, депута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областной Думы с избирателями, Перечн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, находящихся в муниципальной собственности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для проведения встреч депутатов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Думы Федерального Собрания Российск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, депутатов Новгородской областной Думы с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ями, Порядка предоставления помещений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, для про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 депутатов Государственной Думы Федер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Российской Федерации, депутатов Новгородск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й Думы с избирател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8 мая               1994 года № 3-ФЗ «О статусе члена Совета Федерации и статусе депутата Государственной Думы Федерального Собрания Российской Федерации», частью 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     исполнительных органов государственной власти субъектов Российской   Федерации» Администрация Боровичского муниципального района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й, находящихся в муниципальной собственности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hyperlink w:anchor="P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помещений, находящихся в муниципальной собственности, для проведения встреч депутатов Государственной Думы   Федерального Собрания Российской Федерации, депутатов Новгородской областной Думы с избирателями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438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х мест для проведения встреч депута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Новгородской областной Думы с избирател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425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пециальн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н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пециально отведен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лощади, прилегающая не ближе 50 метров к муниципальному бюджетному учреждению культуры «Центр культурного развития «Боров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, </w:t>
              <w:br/>
              <w:t>пл.1 М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438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й, находящихся в муниципальной собственност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для проведения встреч депута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Собра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депутатов Новгородской област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с избирателями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59"/>
        <w:gridCol w:w="1190"/>
        <w:gridCol w:w="113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помещ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объект недвижимого имущества закреплен на праве оперативног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пл.Спас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ий Дом народного творч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г.Боровичи, пл.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ного развития «Борович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ая обл., г.Боровичи, ул.Сушанск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й  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Городская централизованная библиотечная систе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городская обл., г.Боровичи, </w:t>
              <w:br/>
              <w:t>ул.9 Января, д.20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й  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Городская централизованная библиотечная систе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д.Железково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ковский сельский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д.Ануфриево, д.8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ский сельский кл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 Боровичский р-н, с.Опеченский Посад, 2-я линия, д.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ченский сельский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д.Перелучи, ул.Нов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учский сельский Дом культур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60"/>
        <w:gridCol w:w="1190"/>
        <w:gridCol w:w="113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д.Круппа, ул.Новая,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ковский сельский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д.Починная Сопка, ул.Советская, д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но-Сопкинский сельский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п.Прогресс, ул.Зелён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кий сельский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д.Речка, д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нский сельский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п.Волгино, ул.Центральная, д.2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ский сельский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п.Удино, ул.Садовая,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нский сельский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д Перёдки, д.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ёдский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Боровичский р-н, п.Тухун, д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льский клуб п.Туху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4384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, находящихся в муниципа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для проведения встреч депутатов Государствен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Федерального Собрания Российской Федерации, депутатов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городской областной Думы с избирател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оцедуру предоставления помещений, находящихся в муниципальной собственности Боровичского района, для проведения встреч депутатов Государственной Думы Федерального Собрания Российской Федерации, депутатов Новгородской областной Думы (далее  помещение, депутат) с избирател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мещение предоставляется депут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(далее заявлени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ление подается депутатом или его уполномоченным представителем лично, по почте или в электронном виде руководителю муниципального учреждения, за которым помещение закреплено на праве оперативного управления (далее учреждение), не позднее чем за 14 календарных дней до дня проведения встречи с избирател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одаче заявления депутатом предъявляется документ, удостоверяющий личность, а также документ, подтверждающий статус депутата. При подаче заявления уполномоченным представителем депутата к заявлению прикладывается копия документа, подтверждающего статус депутата, а также документы, удостоверяющие личность и подтверждающие полномочия представителя депута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заявлении указываются следующие свед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 депутата, контактный номер телефона, почтовый адрес, номер факса, адрес электронной почты (при налич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адрес помещ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оставления помещ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встречи депутата с избир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и окончания проведения встречи депутата с избир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е число участников встречи депутата с избир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депутата и дата подачи зая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встречи депутата с избирателями не должно препятствовать осуществлению деятельности учреждени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ам рассмотрения заявления учреждение направляет депутату или его уполномоченному представителю способом, указанным в заявлении, письменное уведомление о предоставлении помещения для встречи с избирател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мещения предоставляются депутатам для проведения встреч с избирателями на равных условиях в порядке очередности поступивших в учреждения заявлений, исходя из времени их регистрации. Одновременно в одном помещении может проходить не более одной встречи депутата с избирател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чреждение в течение 3 рабочих дней со дня регистрации заявления направляет депутату или его уполномоченному представителю способом, указанным в заявлении, обоснованное предложение об изменении даты и (или) времени проведения встречи депутата с избирателями в случа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день и время, указанные в заявлении, учреждением запланировано проведение мероприятий, связанных с его уставной деятельность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ранее поданного заявления другого депутата, предполагающего проведение встречи с избирателями в ту же дату и в то ж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1A3D07EF540AB244DA88E9B134D66D06662B3614A1D0902ED5863365330AA8112AB2221025B76611B76C43D3DABEBD31E294C1BB0fFM" TargetMode="External"/><Relationship Id="rId4" Type="http://schemas.openxmlformats.org/officeDocument/2006/relationships/hyperlink" Target="consultantplus://offline/ref=F5E1A3D07EF540AB244DA88E9B134D66D16467B56A481D0902ED5863365330AA8112AB272A0E5B76611B76C43D3DABEBD31E294C1BB0f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19T05:13:00Z</dcterms:modified>
  <cp:revision>2</cp:revision>
  <dc:subject/>
  <dc:title/>
</cp:coreProperties>
</file>