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26.06.2018 № 209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муниципального района от 26.06.2018 № 2094 «Об осуществлении бюджетных инвестиций», заменив в первом, седьмом и девятом абзацах пункта 1 слова                            «3000,0 тыс.рублей» на «920,0 тыс.рублей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15:00Z</dcterms:modified>
  <cp:revision>2</cp:revision>
  <dc:subject/>
  <dc:title/>
</cp:coreProperties>
</file>