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</w:rPr>
              <w:t xml:space="preserve">14.12.20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Arial Unicode MS"/>
                <w:b/>
                <w:sz w:val="28"/>
              </w:rPr>
              <w:t>4464</w:t>
            </w:r>
            <w:r>
              <w:rPr>
                <w:rFonts w:eastAsia="Times New Roman" w:cs="Times New Roman CYR" w:ascii="Times New Roman CYR" w:hAnsi="Times New Roman CYR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</w:t>
      </w:r>
      <w:r>
        <w:rPr>
          <w:b/>
          <w:sz w:val="28"/>
          <w:szCs w:val="28"/>
        </w:rPr>
        <w:t>программе города Борович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</w:rPr>
        <w:t>Экономическое развитие города Борович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, в целях экономического развития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города Боровичи «Э</w:t>
      </w:r>
      <w:r>
        <w:rPr>
          <w:rFonts w:eastAsia="Times New Roman"/>
          <w:color w:val="000000"/>
          <w:sz w:val="28"/>
          <w:szCs w:val="28"/>
        </w:rPr>
        <w:t>кономическое развитие города Борович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 января 2019 год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Главы администрации района   О.В. Рыбаков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0"/>
        <w:ind w:left="538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12.2018 № 4464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</w:rPr>
        <w:t>Экономическое развитие города Борович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экономики Администрации муниципального района (далее Комитет экономи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отдел жилищно-коммунального, дорожного хозяйства, транспорта и охраны окружающей сре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дел управления, распоряжения и продажи земельных участк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КУ «Центр по работе с населением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/>
        <w:t>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6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еспечение экономического развития города Борович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sz w:val="28"/>
                <w:szCs w:val="28"/>
              </w:rPr>
              <w:t>Реализация инвестиционных проектов в сфере промышленности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, ед. (в рамках новых инвестиционных проектов, не связанных с градообразующим предприят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вестиции в основной капитал, тыс. руб. (в рамках новых инвестиционных проектов, не связанных с градообразующим предприят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rFonts w:eastAsia="Times New Roman"/>
                <w:sz w:val="28"/>
                <w:szCs w:val="28"/>
              </w:rPr>
              <w:t>Содействие реализации инвестиционных проект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инвестиционных площадок, обеспеченных коммунальными ресурсам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лощадок, обеспеченных транспортной инфраструктуро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19-2021 годы.</w:t>
      </w:r>
      <w:r>
        <w:br w:type="page"/>
      </w:r>
    </w:p>
    <w:p>
      <w:pPr>
        <w:pStyle w:val="Normal"/>
        <w:widowControl w:val="false"/>
        <w:autoSpaceDE w:val="false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5. Объё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0"/>
        <w:gridCol w:w="1808"/>
        <w:gridCol w:w="1517"/>
        <w:gridCol w:w="2019"/>
        <w:gridCol w:w="1367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должна обеспечить создание благоприятных условий для развития экономики города Боровичи в          2019-2021 годах, в том числ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влечь на территорию города внешних инвесторов с проектами в сфере промышленного производ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пособствовать техническому (технологическому) перевооружению и модернизации существующего промышленного производства город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пособствовать увеличению общего объёма инвестиций в основной капитал, </w:t>
      </w:r>
      <w:r>
        <w:rPr>
          <w:rFonts w:eastAsia="Times New Roman"/>
          <w:sz w:val="28"/>
          <w:szCs w:val="28"/>
        </w:rPr>
        <w:t>сохранению имеющихся рабочих мест и созданию новых, росту средней заработной платы работников, занятых в сфере промышленного производств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44"/>
      <w:bookmarkStart w:id="3" w:name="Par144"/>
      <w:bookmarkEnd w:id="3"/>
    </w:p>
    <w:p>
      <w:pPr>
        <w:pStyle w:val="Default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Характеристика текущего состояния промышленности </w:t>
      </w:r>
    </w:p>
    <w:p>
      <w:pPr>
        <w:pStyle w:val="Default"/>
        <w:spacing w:lineRule="exact" w:line="2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города Боровичи, приоритеты и цели муниципальной политики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 Развитие промышленности в городе Боровичи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род Боровичи – город с чётко выраженным базовым сектором экономики – обрабатывающей промышленностью, которая в общем объёме промышленности занимает около 90%.</w:t>
      </w:r>
    </w:p>
    <w:p>
      <w:pPr>
        <w:pStyle w:val="01"/>
        <w:spacing w:lineRule="exact" w:line="360" w:before="0" w:after="0"/>
        <w:rPr/>
      </w:pPr>
      <w:r>
        <w:rPr>
          <w:spacing w:val="-4"/>
          <w:sz w:val="28"/>
          <w:szCs w:val="28"/>
        </w:rPr>
        <w:t xml:space="preserve">В структуре промышленной продукции наибольшую долю </w:t>
      </w:r>
      <w:r>
        <w:rPr>
          <w:sz w:val="28"/>
          <w:szCs w:val="28"/>
        </w:rPr>
        <w:t xml:space="preserve">59,8% </w:t>
      </w:r>
      <w:r>
        <w:rPr>
          <w:spacing w:val="-4"/>
          <w:sz w:val="28"/>
          <w:szCs w:val="28"/>
        </w:rPr>
        <w:t xml:space="preserve">составляет </w:t>
      </w:r>
      <w:r>
        <w:rPr>
          <w:sz w:val="28"/>
          <w:szCs w:val="28"/>
        </w:rPr>
        <w:t>производство прочих неметаллических минеральных продук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15,7% -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оизводство мебели, 8,8% - производство пищевых продуктов, 6,8% -  металлургическое производство и производство готовых металлических изделий, 4,4% - целлюлозно-бумажное производство, издательская и полиграфическая деятельность, 1,8% - производство электрооборудования, электронного и оптического оборудования, 2,1% - промышленность строительных материалов, 0,6% - прочее производство.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Крупнейшей организацией в области производства прочих неметаллических минеральных продуктов и градообразующим предприятием является АО «Боровичский комбинат огнеупоров».</w:t>
      </w:r>
    </w:p>
    <w:p>
      <w:pPr>
        <w:pStyle w:val="Default"/>
        <w:spacing w:lineRule="atLeast" w:line="360"/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АО «БКО» в городе работают крупные промышленные предприятия различных отраслей: АО «Вельгийская бумажная фабрика» (производство бумаги и картона), ПАО «Мстатор» (производство радиокомпонентов), ЗАО «Боровичи-Мебель» (производство мебели), ООО «Элегия» (производство мебели), ЗАО «Производственная компания «Корона» (производство замороженных полуфабрикатов), </w:t>
      </w:r>
      <w:r>
        <w:rPr>
          <w:sz w:val="28"/>
          <w:szCs w:val="28"/>
        </w:rPr>
        <w:t xml:space="preserve">Боровичский завод «Двигатель» (филиал Санкт-Петербургского завода АО «Красный Октябрь»), </w:t>
      </w:r>
      <w:r>
        <w:rPr>
          <w:color w:val="000000"/>
          <w:sz w:val="28"/>
          <w:szCs w:val="28"/>
        </w:rPr>
        <w:t>ООО «Эльбор» (производство прочих готовых металлических изделий), с</w:t>
      </w:r>
      <w:r>
        <w:rPr>
          <w:rFonts w:eastAsia="Times New Roman"/>
          <w:spacing w:val="-4"/>
          <w:sz w:val="28"/>
          <w:szCs w:val="28"/>
        </w:rPr>
        <w:t xml:space="preserve">редние предприятия: </w:t>
      </w:r>
      <w:r>
        <w:rPr>
          <w:color w:val="000000"/>
          <w:sz w:val="28"/>
          <w:szCs w:val="28"/>
        </w:rPr>
        <w:t>АО «Боровичский комбинат строительных материалов» (производство керамического кирпича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О «Боровичский завод «Полимермаш» (производство разных машин специального назначения и их составных частей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О «Боровичский мясокомбинат» (производство мясных полуфабрикатов, колбасных изделий), ООО «Деметра» (производство хлеба и мучных кондитерских изделий недлительного хранения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О «Боровичский молочный завод» (переработка молока), </w:t>
      </w:r>
      <w:r>
        <w:rPr>
          <w:rFonts w:eastAsia="Times New Roman"/>
          <w:spacing w:val="-4"/>
          <w:sz w:val="28"/>
          <w:szCs w:val="28"/>
        </w:rPr>
        <w:t>а также малые и микро-предприятия различных отраслей промышленности, и индивидуальные предприниматели, организовавшие промышленное производство на территории города Боровичи.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Ч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исленность занятого населения </w:t>
      </w:r>
      <w:r>
        <w:rPr>
          <w:rFonts w:eastAsia="Times New Roman"/>
          <w:spacing w:val="-4"/>
          <w:sz w:val="28"/>
          <w:szCs w:val="28"/>
        </w:rPr>
        <w:t>города Боровичи на 01.01.2018 г.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составляла 26800 человек, из них: 4622 человека было занято на градообразующем предприятии и 9100 человек – в промышленности, это</w:t>
      </w:r>
      <w:r>
        <w:rPr>
          <w:color w:val="000000"/>
          <w:sz w:val="28"/>
          <w:szCs w:val="28"/>
        </w:rPr>
        <w:t xml:space="preserve"> более 30% занятого населения города.</w:t>
      </w:r>
      <w:r>
        <w:br w:type="page"/>
      </w:r>
    </w:p>
    <w:p>
      <w:pPr>
        <w:pStyle w:val="Default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lineRule="atLeast" w:line="360" w:before="12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2. Основные показатели, характеризующие состояние промышлен</w:t>
      </w:r>
      <w:r>
        <w:rPr/>
        <w:t>ного производства на территории города Борович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559"/>
        <w:gridCol w:w="1560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ение показателя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 в обрабатывающих производствах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36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7900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765248,0</w:t>
            </w:r>
          </w:p>
        </w:tc>
      </w:tr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ём инвестиций в основной капитал (всего)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105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31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57662,0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Численность работающих в крупных и средних организациях обрабатывающей промышленности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58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На 01.10.2018 основные показатели, характеризующие состояние промышлен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ъём отгруженных товаров собственного производства, выполненных работ и услуг, в части обрабатывающих производств, составил 11448275,8 тыс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ъём инвестиций в основной капитал (всего) – 1630968,0 тыс. руб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их в крупных и средних организациях обрабатывающей промышленности – 7043 челове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ороде Боровичи основные крупные инвестиционные проекты реализуются на базе градообразующего предприятия – АО «Боровичский комбинат огнеупоров»: проект «Модернизация и реконструкция производства» (сроки реализации: 2012-2014 гг.), с объёмом инвестиций – 614,8 млн. руб., создано 27 рабочих мест; проект «Организация углублённого помола в цехе по выпуску пропантов» (сроки реализации: 2015-2016 гг.), с объёмом инвестиций - 292,0 млн. руб., создано 20 рабочих мест; проект «Модернизация производства: установка дополнительных прессов в ЦСП» (сроки реализации: 2016-2017 гг.), с объёмом инвестиций – 69,0 млн. руб., создано 12 рабочих мест; проект «Строительство ледовой арены «Металлург» совместно с общественным благотворительным фондом «Фонд развития и сотрудничества г.Боровичи и Боровичского района» (сроки реализации: 2016-2018 гг.), с объёмом инвестиций – 250,0 млн. руб., создано 18 рабочих мест; проект «Модернизация производства: установка турбогенератора на центральной электростанции» (срок реализации: 2017 г.), с объёмом инвестиций – 39,0 млн. руб., создано 12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О «Боровичский комбинат огнеупоров» завершает реализацию инвестиционного проекта «Развитие производства алюмосиликатных пропантов на АО «БКО» (ввод очередной линии по производству 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опантов 125 тыс. тонн в год) и доведение производительности цеха № 7 до 400 тыс. тонн в год». Сроки реализации проекта: 2016-2018 годы. Общий объём инвестиционных вложений – 2,16 млрд. рублей. Планируется создать 169 новых рабочих ме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ногие промышленные предприятия и организации города Боровичи модернизируют свою производственную базу, строят новые производственные, складские помещения, развивают социальную сфер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Эльбор» в 2006-2012 гг. реализовывал инвестиционный проект «Производство стальных взломостойких дверей ЭЛЬБОР» с общим объёмом инвестиций – 1088,0 млн. руб., создано 180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Боровичи-Мебель» в 2013-2014 гг. реализовывал инвестиционный проект «Строительство склада на ул.Советская, 45», с общим объёмом инвестиций - 160,0 млн. руб., создано 20 рабочих мес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Элегия» в 2014 г. реализовывал инвестиционный проект «Строительство пристройки к физкультурно-оздоровительному комплексу «Элегия» с общим объёмом инвестиций – 15,0 млн. руб., создано 15 рабочих ме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АО «Мстатор» реализовывал инвестиционные проекты: в 2012-2014 гг. «Разработка конструкции и технологии изготовления унифицированной серии микродросселей в чип-исполнении с рабочим диапазоном частот до 2 ГГц», «Разработка серий микроиндуктивностей в чип-исполнении для поверхностного монтажа» с общим объёмом инвестиций – 66,0 млн. руб., создано 50 рабочих мест; в 2017 г. – проект «Создание энергоэффективной системы отопления: реконструкция системы отопления с установкой блок-модульной котельной с объём инвестиций – 15,2 млн. руб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ОО «ПК Мельница Боровичи» в 2013 г. реализовывал инвестиционный проект «Строительство производственного цеха по выпуску хлебобулочных изделий» с объёмом инвестиций – 12,0 млн. руб., создано 39 рабочих мес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О «Боровичский комбинат строительных материалов» реализовывал инвестиционные проекты: в 2013-2014 гг. «Модернизация оборудования по производству керамического кирпича» с объёмом инвестиций –30,0 млн. руб.; в 2017 году - «Модернизация технологической линии по производству кирпича» с объёмом инвестиций – 12,0 млн.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активно реализуют инвестиционные проекты ООО «Вилина» и ООО «Металлопластмасс» с привлечением поддержки НО «Фонд развития моногородов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основными проблемами развития промышленного производства в городе Борович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трудовых ресурсов требуемой квалифик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са инженерной инфраструктуры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достаток финансовых и инвестиционных ресурсов, в том числе для технического перевооружения производ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процентные ставки по банковским кредит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сокие производственные издержки, создающие определённые трудности в области экспорта продукции за пределы региона и ст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, необходима эффективная система государственной поддержки в области поддержки инвестиционных проектов, направленных на развитие и модернизацию существующих производств, строительства новых, реанимацию длительное время неиспользуемых производств, и в части строительства (реконструкции) необходимой инженерной инфраструктуры для реализации инвестицион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ожительно на перспективы развития города Боровичи может повлиять привлечение средств федеральных институтов разви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держка некоммерческой организацией «Фонд развития моногородов» осуществляется посредством софинансирования расходов по строительству и (или) реконструкции объектов инфраструктуры, необходимой для реализации новых инвестиционных проектов. НО ФРМ софинансирует бюджету субъекта Российской Федерации до 95% стоимости объектов инфраструктуры, строительство и (или) реконструкция которой осуществляется для реализации инвестиционного проекта в моногород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 учётом вышеизложенного решение данных проблем целесообразно реализовать на основе программно-целевого мет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ён перечень мероприятий развития экономики города Боровичи, промышленного производства города, виды и формы поддержк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ы развития промышленного производства в                     2019-2021 годах в городе Борович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азвития экономики города Боровичи является создание новых производств, модернизация действующих, создание новых высокопроизводительных рабочих мест для повышение уровня и качества жизни люд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Этому будет способствовать стабильная работа действующих предприятий, организаций, индивидуальных предпринимателей, реализация новых инвестиционных проектов в части промышленного производ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редприятия станут точками роста, а финансовые поступления от этих предприятий в бюджет города Боровичи помогут развить и инфраструктуру моногорода, и создадут благоприятные условия для жизни населения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шением проблем развития экономики города Боровичи может стать реализация программы «Комплексное развитие моногорода Боровичское городское поселение город Боровичи Новгородской области», целью которой является обеспечение устойчивого социально-экономического развития города в средне- и долгосрочной перспекти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дальнейшему развитию экономики, в том числе промышленного производства в городе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4" w:name="Par164"/>
      <w:bookmarkEnd w:id="4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еречень и анализ социальных, финансово-экономических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ускорения инфляции, ухудшения внутренней и внешней конъюнкту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ланиру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ём внесения необходимых изменений в муниципальную програм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расходования бюджетных средст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81"/>
      <w:bookmarkStart w:id="6" w:name="Par181"/>
      <w:bookmarkEnd w:id="6"/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ё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ё структурных подразделений, предпринимателей и организаций коммунально-энергетической сферы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экономики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готовку предложений по уточнению мероприятий муниципальной программы, объёмов финансирования, механизма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полугодовой отчёт - в срок до 10 июля текущего года, годовой отчёт - совместно с соисполнителями в срок до 20 февраля года, следующего за отчётным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ётным, доводятся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bookmarkStart w:id="7" w:name="Par195"/>
      <w:bookmarkEnd w:id="7"/>
      <w:r>
        <w:rPr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827"/>
        <w:gridCol w:w="2128"/>
        <w:gridCol w:w="1417"/>
        <w:gridCol w:w="1560"/>
        <w:gridCol w:w="1559"/>
        <w:gridCol w:w="1417"/>
        <w:gridCol w:w="1418"/>
        <w:gridCol w:w="1277"/>
      </w:tblGrid>
      <w:tr>
        <w:trPr>
          <w:trHeight w:val="5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 годам,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bookmarkStart w:id="8" w:name="Par217"/>
            <w:bookmarkEnd w:id="8"/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Реализация инвестиционных проектов в сфере промышленности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ие с Агентством развития Новгородской области в части реализации инвестиционных проектов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индустриального парка «Преображе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инвесторов по вопросам получения государственной поддерж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ниторинг инвестиционных про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bookmarkStart w:id="9" w:name="Par261"/>
      <w:bookmarkEnd w:id="9"/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31"/>
        <w:gridCol w:w="2127"/>
        <w:gridCol w:w="1417"/>
        <w:gridCol w:w="1528"/>
        <w:gridCol w:w="1591"/>
        <w:gridCol w:w="1417"/>
        <w:gridCol w:w="1418"/>
        <w:gridCol w:w="12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2. Содействие реализации инвестиционных проек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заимодействие с НО «Фонд развития моногородов» в части подготовки материалов и разработки ПСД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жилищно-коммунального, дорожного хозяйст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управления, распоряжения и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вместная работа с инвесторами по подготовке обосновывающих материалов к заявке на софинансирование мероприятий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жилищно-коммунального, дорожного хозяйст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управления, распоряжения и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31"/>
        <w:gridCol w:w="2198"/>
        <w:gridCol w:w="1346"/>
        <w:gridCol w:w="1528"/>
        <w:gridCol w:w="1591"/>
        <w:gridCol w:w="1417"/>
        <w:gridCol w:w="1370"/>
        <w:gridCol w:w="12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мероприятий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города   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10" w:name="Par303"/>
      <w:bookmarkEnd w:id="10"/>
      <w:r>
        <w:rPr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2:00Z</dcterms:created>
  <dc:creator>Крюкова Наталья Владимировна</dc:creator>
  <dc:description/>
  <dc:language>en-US</dc:language>
  <cp:lastModifiedBy>Крюкова Наталья Владимировна</cp:lastModifiedBy>
  <cp:lastPrinted>2019-01-15T09:37:00Z</cp:lastPrinted>
  <dcterms:modified xsi:type="dcterms:W3CDTF">2019-01-15T06:37:00Z</dcterms:modified>
  <cp:revision>3</cp:revision>
  <dc:subject/>
  <dc:title/>
</cp:coreProperties>
</file>