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1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4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остав межведомственно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следованию и категорированию мест (объектов) массового </w:t>
      </w:r>
    </w:p>
    <w:p>
      <w:pPr>
        <w:pStyle w:val="Normal"/>
        <w:spacing w:lineRule="exact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бывания людей на территории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межведомственной комиссии по обследованию и категорированию мест (объектов) массового пребывания людей на территории муниципального района, утвержденный постановлением Администрации муниципального района от 09.11.2015 № 2260, изложив его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обследованию и категорирован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объектов) массового пребывания людей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9"/>
        <w:gridCol w:w="6491"/>
      </w:tblGrid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В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н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муниципального района, секретарь комисс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утюк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ОВО по Боровичскому району (по согласованию)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 г.Боровичи УФСБ России по Новгородской области (по согласованию)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це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МОМВД России «Боровичский» (по согласованию)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собственник места (объекта) массового пребывания      людей или лицо, использующее место массового      пребывания людей на ином законном основании».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</w:t>
      </w:r>
    </w:p>
    <w:p>
      <w:pPr>
        <w:pStyle w:val="Normal"/>
        <w:spacing w:lineRule="exact" w:line="240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ункт 1 постановления Администрации муниципального района от 22.08.2017 № 2769 «О внесении изменения в состав межведомственной комиссии по обследованию и категорированию мест (объектов) массового пребывания людей на территории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19T05:06:00Z</dcterms:modified>
  <cp:revision>2</cp:revision>
  <dc:subject/>
  <dc:title/>
</cp:coreProperties>
</file>