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48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административный регламент п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муниципальной услуги «Зачисление в образовательную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ю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административный регламент по предоставлению Администрацией Боровичского муниципального района муниципальной услуги «Зачисление в образовательную организацию», утвержденный постановлением Администрации муниципального района от 07.04.2017 № 904,   изложив пункты 2.6.1-2.6.4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6.1. Для получения муниципальной услуги в части зачисления ребенка в 1 класс общеобразовательной организации заявитель пред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по форме, установленной в Приложении № 2 к настоящему Административному регламенту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и копию свидетельства о рождении ребенка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и копию паспорта заявител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Для получения муниципальной услуги в части зачисления ребенка во 2-9 классы общеобразовательной организации заявитель предста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по форме, установленной в Приложении № 2 к настоящему Административному регламенту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регистрации ребенка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е дело обучающегося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Для получения муниципальной услуги в части зачисления</w:t>
        <w:tab/>
        <w:t xml:space="preserve">ребенка в 10-11 классы общеобразовательной организации заявитель представляет: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по форме, установленной в Приложении № 2 к настоящему Административному регламенту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регистрации ребенка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е дело обучающегося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т об основном общем образова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Для получения муниципальной услуги в части перевода ребенка в течение учебного года из одной общеобразовательной организации в другую общеобразовательную организацию заявитель представляет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по форме, установленной в Приложении № 2 к настоящему Административному регламенту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регистрации ребенка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е дело обучающегося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аттестат об основном общем образовании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одержащие информацию об успеваемости обучающегося в текущем учебном году (выписку из классного журнала с текущими отметками и результатами промежуточной аттестации), заверенные печатью исходной общеобразовательной организации и подписью ее руководителя (уполномоченного им лица)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приложении к газете «Красная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администрации района   О.В. Рыбак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9:00Z</dcterms:created>
  <dc:creator>Гетманова Светлана Юрьевна</dc:creator>
  <dc:description/>
  <dc:language>en-US</dc:language>
  <cp:lastModifiedBy>Крюкова Наталья Владимировна</cp:lastModifiedBy>
  <cp:lastPrinted>2019-01-10T13:26:00Z</cp:lastPrinted>
  <dcterms:modified xsi:type="dcterms:W3CDTF">2019-01-10T10:27:00Z</dcterms:modified>
  <cp:revision>4</cp:revision>
  <dc:subject/>
  <dc:title/>
</cp:coreProperties>
</file>