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4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от 19.06.2018 № 2010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е в постановление Администрации муниципального района от 19.06.2018 № 2010 </w:t>
      </w:r>
      <w:r>
        <w:rPr>
          <w:color w:val="000000"/>
          <w:sz w:val="28"/>
          <w:szCs w:val="28"/>
        </w:rPr>
        <w:t xml:space="preserve">«О предоставлении субсидии из бюджета города Боровичи на осуществление капитальных вложений в объект капитального строительства муниципальной собственности города Боровичи – Центр культурного развития города Боровичи», изложи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1 в редакци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Предоставить в 2018 году бюджетную субсидию за счет бюджета города Боровичи в размере 1383579,00 рублей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ъекта: МБУК «Центр культурного развития               «Боровичи» по адресу: г.Боровичи, площадь 1 Мая, д.7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инвестирования: поднятие профиля пола зрительного     зала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главного распорядителя: Администрация Боровичского муниципального района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заказчика: МБУК «ЦКР «Боровичи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вода в эксплуатацию: 2018 год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ная стоимость объекта: 1383579,00 рубле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размер субсидии: 1383579, 00 рублей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ункт 1.2 постановления Администрации муниципального района от 26.06.2018 № 2082 «О внесении изменений в постановление Администрации муниципального района от 19.06.2018 № 2010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1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2-19T05:11:00Z</dcterms:modified>
  <cp:revision>2</cp:revision>
  <dc:subject/>
  <dc:title/>
</cp:coreProperties>
</file>