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5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мерах по усилению мер пожарной безопас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города Боровичи в период про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годних и рождественских праздников 2018-2019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со статьей 19 Федерального закона от 2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декабря       1994 го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№ 69-ФЗ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О пожарной безопас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, статье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63 Федерального закона от 2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июл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2008 года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татье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14 Федерального закона от 6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131-ФЗ «Об общих принципах организации местного самоуправления в Российской Федерации», руководствуясь статьей 3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Устава Боровичского муниципального района, в целях усиления пожарной безопас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территории города Борович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период проведения новогодних и рождественских праздников, во исполнен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КПЛЧС и ОПБ Правительства Новгородской области 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2.11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17 № 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Администрация Боровичского муниципального района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 xml:space="preserve">1. Определить местом проведения новогодних фейерверков и использования пиротехнических изделий городской пляж на левобережной части г.Боровичи. Проведение фейерверков в местах массового пребывания людей с использованием пиротехнических издел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классов опасности без согласования с государственным областным учреждением «Управление защиты населения от чрезвычайных ситуаций и по обеспечению пожарной безопасности» запреща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Рекомендова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едседателям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культу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и туриз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оровичског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муниципального район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МКУ «Центр по работе с населением», руководителям управляющих компаний, товариществ собственников жилья, других организаций, имеющ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в управлении (владении) жилой фонд, независимо от форм собственности, руководителям организаций и предприятий независимо от форм собствен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работу п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ыполнению мер пожарной безопасности на подведомственных объектах, обеспечить надлежащий противопожарный режи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>3. Председателям 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митета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культу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и туриз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, заведующему отделом по спорту и молодежной политик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Администрации муниципальн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руководителям организаций и предприятий независимо от форм собствен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на которых проводятся новогодние и рождественские праздничные мероприят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>3.1. Взять под личный контроль обеспечение вопросов пожарной безопасности на подведомственных объектах, задействованных для проведения новогодних и рождественских праздничных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новогодних и рождественских праздников, мероприятий с массовым пребыванием людей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ответственных должностных лиц и дежурных на период проведения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Запретить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дуговые прожекторы со степенью защиты мен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54 </w:t>
      </w:r>
      <w:r>
        <w:rPr>
          <w:rFonts w:cs="Times New Roman" w:ascii="Times New Roman" w:hAnsi="Times New Roman"/>
          <w:color w:val="000000"/>
          <w:sz w:val="28"/>
          <w:szCs w:val="28"/>
        </w:rPr>
        <w:t>и свечи (кроме культовых сооружений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установленных норм заполнения помещений людь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рганизовать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с пребыванием людей исключительно в помещениях, соответствующих требованиям пожарной безопас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полнительных проверок работоспособности систем и средств противопожарной защиты (систем пожарной сигнализации, систем оповещения людей о пожаре, систем внутреннего противопожарного водоснабжен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личия и исправности первичных средств пожаротушения;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готовности к использованию, в том числе расчистку от снега и льда источников наружного противопожарного водоснабжения (пожарных гидрантов, пожарных водоемов), расположенных на подведомственных территориях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роведении мероприятий с массовым пребыванием людей в зданиях IV и V степеней огнестойкости использовать только помещения, расположенные на первом и втором этажах, а при проведении указанных  мероприятий для детей ясельного возраста и детей с нарушением зрения и слуха – только на первом этаж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рафики проведения праздничных мероприятий и графики дежурства ответственных должностных лиц представить в МКУ «Управление ГОЧС Боровичского муниципального района» и отдел надзорной деятельности и профилактической работы по Боровичскому и Любытинскому муниципальным районам в срок до 20 декабря 2018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газете «Красная искра» и р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>азместить на официальном сайте Администрации Боровичского муниципального                 района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08:00Z</dcterms:modified>
  <cp:revision>2</cp:revision>
  <dc:subject/>
  <dc:title/>
</cp:coreProperties>
</file>