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5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6.04.2016 № 91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района от 26.04.2016 № 918 «Об утверждении 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>Пример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(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, автономных и казенных)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х комитету образования и молодежной политики 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Примерное Положение):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в заголовке к тексту, пункте 1 постановления, в названии, пунктах 1.1, 1.2, 2.2.1, 2.6 Примерного положения, в приложениях                  №№ 1-5 к Примерному положению слова «и молодежной политики»;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ервый абзац пункта 2.4.7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7. Премиальные выплаты по итогам работы за квартал руководителю учреждения устанавливаются по решению комиссии Комитета в соответствии с критериями оценки целевых показателей эффективности работы руководителя, указанных в Приложении № 2 к настоящему Примерному положению, в размере до 100 процентов должностного оклада на основании представленного руководителем самоанализа в срок до 15 числа месяца, следующего за отчетным периодом, за исключением четвертого квартала. Самоанализ за четвертый квартал представляется руководителями до 20 декабря. Выплаты за четвертый квартал производятся в текущем финансовом году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24T08:19:00Z</dcterms:modified>
  <cp:revision>1</cp:revision>
  <dc:subject/>
  <dc:title/>
</cp:coreProperties>
</file>