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5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spacing w:lineRule="exact" w:line="240"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безнадежной к взысканию задолженности                                   по бюджетным кредитам и ссудам, выданным из бюджета                                   Боровичского муниципального района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31 Бюджетного кодекса Российской Федерации, руководствуясь пунктом 15 решения Думы Боровичского муниципального района от 21.12.2017 № 171 «Об утверждении бюджета Боровичского муниципального района на 2018 год и на плановый период 2019 и 2020 годов», постановлением Администрации муниципального района от 16.10.2018 № 3575 «О порядке списания безнадежной к взысканию задолженности по бюджетным кредитам и ссудам» Администрация Боровичского муниципального района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1"/>
        <w:shd w:fill="auto" w:val="clear"/>
        <w:spacing w:lineRule="atLeast" w:line="360" w:before="12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Признать безнадежной к взысканию задолженность перед бюджетом Боровичского муниципального района на общую сумму 817952,11 руб., в том числе по организациям агропромышленного комплекса и перерабатывающей промышленности: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ПК «Боровичанин» - 257208,53 руб.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ПК «Лазница» - 103872,92 руб.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ПК «Прогресс» - 40864,67 руб.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ПК «Решающий» - 88334,26 руб.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лхоз им.Ленина - 291967,75 руб.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ПК «Колхоз Родина» - 28240,28 руб.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естьянское хозяйство «Сигма» - 1735,00 руб.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естьянское хозяйство Тимофеева В.Я. - 5728,70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тету финансов Администрации Боровичского муниципального района произвести списание указанной задолж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21T10:20:00Z</dcterms:modified>
  <cp:revision>1</cp:revision>
  <dc:subject/>
  <dc:title/>
</cp:coreProperties>
</file>