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2.11.2015 № 222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02.11.2015 № 2229 «Об утверждении Положения о проведении аттестации руководителей муниципальных образовательных организаций, подведомственных комитету образования и молодежной политики Администрации Боровичского муниципального района, и кандидатов на должность руководителя муниципальной образовательной организации» (далее Положение)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в заголовке к тексту, пункте 1 постановления, в названии, пунктах 1.1, 2.2, 2.3, 2.9, 2.10, 3.1, 3.2, 4.3, 4.6 Положения, в приложениях №№ 1-4 к Положению слова «и молодежной политики»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остав аттестационной комиссии, утвержденный вышеназванным постановлением, в редакции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аттестационной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"/>
        <w:gridCol w:w="169"/>
        <w:gridCol w:w="115"/>
        <w:gridCol w:w="6662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Е.Ю.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никова И.А.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чкова С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, секретарь комиссии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етисян Е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 специалист  комитета  образования  Администрации Боровичского муниципального район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хмедова Е.М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ст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0"/>
        <w:gridCol w:w="6777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яновская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аш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мохина Н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й специалист комитета образования Администрации Боровичского муниципального района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онова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Боровичской городск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овц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ащий старшей категории отдела организационной работы и муниципальной службы Администрации муниципального района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от 07.03.2017 № 548, от 09.10.2017 № 3331, от 13.03.2018 № 810 «О внесении изменений в состав аттестационной комисс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26T10:38:00Z</dcterms:modified>
  <cp:revision>1</cp:revision>
  <dc:subject/>
  <dc:title/>
</cp:coreProperties>
</file>