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4.12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457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оступная среда в городе Боровичи на 2017-2019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соответствии со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Доступная среда в городе Боровичи на 2017-2019 годы»</w:t>
      </w:r>
      <w:r>
        <w:rPr>
          <w:sz w:val="28"/>
          <w:szCs w:val="28"/>
        </w:rPr>
        <w:t xml:space="preserve"> (далее муниципальная программа), утвержденную постановлением Администрации муниципального района от 28.10.2016 № 2659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ы 2, 4 паспорта муниципальной программы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«2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2"/>
        <w:gridCol w:w="5485"/>
        <w:gridCol w:w="851"/>
        <w:gridCol w:w="850"/>
        <w:gridCol w:w="1140"/>
        <w:gridCol w:w="278"/>
      </w:tblGrid>
      <w:tr>
        <w:trPr>
          <w:trHeight w:val="4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                   целевого показател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я целевого           показателя по годам: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Обеспечение доступности учреждений культуры для инвалидов, детей-инвалидов и других маломобильных групп населения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условий инвалидам, детям-инвалидам и другим маломобильным группам населения для свободного доступа в учреждения культуры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дельный вес учреждений культуры, адаптированных (частично адаптированных) к потребностям инвалидов, от общего количества учреждений культуры, финансовое обеспечение которых осуществляется за счет средств бюджета города Боровичи (по данным ведомственной отчетности)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3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Задача 2. Обеспечение условий для социализации и интеграции в общество инвалидов (детей-инвалидов) со стойкими расстройствами функции зрения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оля библиотек города, обеспеченных книгами со шрифтом Брайля и на специальных носителях, от общего количества библиотек города (по данным ведомственной отчетности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8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>«4. Объе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2"/>
        <w:gridCol w:w="1522"/>
        <w:gridCol w:w="1920"/>
        <w:gridCol w:w="1560"/>
        <w:gridCol w:w="1764"/>
        <w:gridCol w:w="1134"/>
        <w:gridCol w:w="284"/>
      </w:tblGrid>
      <w:tr>
        <w:trPr>
          <w:trHeight w:val="15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 </w:t>
              <w:br/>
              <w:t>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ероприятия муниципальной программы» в прилагаемой редакц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</w:t>
      </w:r>
    </w:p>
    <w:p>
      <w:pPr>
        <w:pStyle w:val="S16"/>
        <w:shd w:fill="FFFFFF" w:val="clear"/>
        <w:spacing w:lineRule="exact" w:line="240" w:before="0" w:after="0"/>
        <w:jc w:val="both"/>
        <w:rPr/>
      </w:pPr>
      <w:r>
        <w:rPr>
          <w:b/>
          <w:color w:val="000000"/>
          <w:sz w:val="28"/>
          <w:szCs w:val="28"/>
        </w:rPr>
        <w:t>Главы администрации района   Е.Ю. Рябова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8 № 457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89"/>
        <w:gridCol w:w="1801"/>
        <w:gridCol w:w="1580"/>
        <w:gridCol w:w="1757"/>
        <w:gridCol w:w="1559"/>
        <w:gridCol w:w="1276"/>
        <w:gridCol w:w="1134"/>
        <w:gridCol w:w="1134"/>
      </w:tblGrid>
      <w:tr>
        <w:trPr>
          <w:trHeight w:val="54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(тыс.руб.)</w:t>
            </w:r>
          </w:p>
        </w:tc>
      </w:tr>
      <w:tr>
        <w:trPr>
          <w:trHeight w:val="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дача 1. Создание условий инвалидам, детям-инвалидам и другим маломобильным группам населения для 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свободного доступа в учреждения культуры</w:t>
            </w:r>
          </w:p>
        </w:tc>
      </w:tr>
      <w:tr>
        <w:trPr>
          <w:trHeight w:val="9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проведение ремонтно-строительных работ в МБУК «Городская ЦБ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культуры и туризм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дача 2. Обеспечение условий для социализации и интеграции в общество инвалидов (детей-инвалидов) со стойкими расстройствами функции зрения   </w:t>
            </w:r>
          </w:p>
        </w:tc>
      </w:tr>
      <w:tr>
        <w:trPr>
          <w:trHeight w:val="1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мплектование книжного фонда библиотек города книгами со шрифтом Брайля и на специальных носител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»</w:t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9:00Z</dcterms:created>
  <dc:creator>1</dc:creator>
  <dc:description/>
  <dc:language>en-US</dc:language>
  <cp:lastModifiedBy>Крюкова Наталья Владимировна</cp:lastModifiedBy>
  <cp:lastPrinted>2018-12-24T15:52:00Z</cp:lastPrinted>
  <dcterms:modified xsi:type="dcterms:W3CDTF">2018-12-24T13:01:00Z</dcterms:modified>
  <cp:revision>3</cp:revision>
  <dc:subject/>
  <dc:title>проект</dc:title>
</cp:coreProperties>
</file>