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5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зрешении выхода людей на лёд водных объектов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ичского муниципального района с ограничениям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Новгородской об</w:t>
        <w:softHyphen/>
        <w:t>ласти от 28.05.2007 № 145 «Об утверждении Правил пользования водными объектами для плавания на маломерных судах на территории области и Пра</w:t>
        <w:softHyphen/>
        <w:t>вил охраны жизни людей на водных объектах на территории области», в свя</w:t>
        <w:softHyphen/>
        <w:t xml:space="preserve">зи с понижением температуры окружающей среды, укреплением ледового покрова на водных объектах на территории Боровичского муниципального района Администрация Боровичского муниципального района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ешить выход людей на лёд водных объектов, за исключением рек и их притоков, расположенных на территории Боровичского муници</w:t>
        <w:softHyphen/>
        <w:t>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ретить повсеместно выезд автомототранспортных средств, а      также тракторов, снегоходов и гужевого транспорта на лёд водных объектов, расположенных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МКУ «Управление ГОЧС Боровичского муниципально</w:t>
        <w:softHyphen/>
        <w:t>го района» через средства массовой информации проинформировать граждан о мерах безопасности на льду водных объ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дседателю комитета образования Администрации Боровичского муниципального района провести в подведомственных учреждениях профи</w:t>
        <w:softHyphen/>
        <w:t>лактическую работу среди детей, учащихся и их родителей по разъяснению опасностей, связанных с выходом на лё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 силу постановление Администрации муници</w:t>
        <w:softHyphen/>
        <w:t>пального района от 30.11.2018 № 4237 «О запрещении выхода людей и выез</w:t>
        <w:softHyphen/>
        <w:t>да транспортных средств на лёд водных объектов на территории Боровичско</w:t>
        <w:softHyphen/>
        <w:t>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публиковать постановление в газете «Красная искра» и разместить на официальном сайте Администрации Боровичского муниципального               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25T09:03:00Z</dcterms:modified>
  <cp:revision>1</cp:revision>
  <dc:subject/>
  <dc:title/>
</cp:coreProperties>
</file>