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5.12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59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Развитие сельских территорий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ого района на 2014-2020 годы»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Развитие сельских территорий Боровичского муниципального района на 2014-2020 годы» (далее муниципальная программа), утвержденную постановлением Администрации муниципального района от 30.09.2013 № 2117 (в редакции от 29.06.2018                   № 2158):</w:t>
      </w:r>
    </w:p>
    <w:p>
      <w:pPr>
        <w:pStyle w:val="TextBodyIndent"/>
        <w:spacing w:lineRule="atLeast" w:line="340" w:before="0" w:after="0"/>
        <w:ind w:left="0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Изложить пункт 5 паспорта муниципальной программы в редакции:</w:t>
      </w:r>
    </w:p>
    <w:p>
      <w:pPr>
        <w:pStyle w:val="TextBodyIndent"/>
        <w:spacing w:lineRule="atLeast" w:line="34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«5.</w:t>
      </w:r>
      <w:r>
        <w:rPr>
          <w:b/>
          <w:bCs/>
          <w:sz w:val="28"/>
          <w:szCs w:val="28"/>
        </w:rPr>
        <w:t xml:space="preserve">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8"/>
        <w:gridCol w:w="1701"/>
        <w:gridCol w:w="1558"/>
        <w:gridCol w:w="1701"/>
        <w:gridCol w:w="284"/>
        <w:gridCol w:w="142"/>
      </w:tblGrid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10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2,1033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00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" w:leader="none"/>
                <w:tab w:val="center" w:pos="991" w:leader="none"/>
              </w:tabs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3,76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1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2,1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95,863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риложении </w:t>
      </w:r>
      <w:r>
        <w:rPr>
          <w:sz w:val="28"/>
          <w:szCs w:val="28"/>
        </w:rPr>
        <w:t>«Мероприятия муниципальной программы»</w:t>
      </w:r>
      <w:r>
        <w:rPr>
          <w:color w:val="000000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графе 13 строки 2.8 цифры «1730» на символ «-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менить в графе 12 строки 2.9 цифры «685» на символ «-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менить в графе 13 строки 2.19 символ «-» на цифры «1300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4. Изложить строки 2.12, 2.25 в прилагаемой редакции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 xml:space="preserve">от 25.12.2018 № 4594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"/>
        <w:gridCol w:w="2405"/>
        <w:gridCol w:w="2126"/>
        <w:gridCol w:w="852"/>
        <w:gridCol w:w="1416"/>
        <w:gridCol w:w="1273"/>
        <w:gridCol w:w="850"/>
        <w:gridCol w:w="6"/>
        <w:gridCol w:w="703"/>
        <w:gridCol w:w="6"/>
        <w:gridCol w:w="845"/>
        <w:gridCol w:w="850"/>
        <w:gridCol w:w="992"/>
        <w:gridCol w:w="987"/>
        <w:gridCol w:w="6"/>
        <w:gridCol w:w="979"/>
        <w:gridCol w:w="6"/>
        <w:gridCol w:w="277"/>
        <w:gridCol w:w="6"/>
      </w:tblGrid>
      <w:tr>
        <w:trPr>
          <w:trHeight w:val="427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92" w:firstLine="39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1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Дуброви Перёд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Style28"/>
              <w:spacing w:before="60" w:after="0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9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20" w:hanging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8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25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Речка, д.Фаустово Железковского 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Style28"/>
              <w:spacing w:before="60" w:after="0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99" w:right="-115" w:hanging="0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9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9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ind w:left="-11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Times New Roman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9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eastAsia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eastAsia="Times New Roman" w:cs="Arial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/>
    <w:rPr>
      <w:rFonts w:ascii="Times New Roman CYR" w:hAnsi="Times New Roman CYR" w:eastAsia="Times New Roman" w:cs="Times New Roman CYR"/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eastAsia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Style28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eastAsia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5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01-11T12:41:00Z</cp:lastPrinted>
  <dcterms:modified xsi:type="dcterms:W3CDTF">2019-01-17T12:08:00Z</dcterms:modified>
  <cp:revision>8</cp:revision>
  <dc:subject/>
  <dc:title/>
</cp:coreProperties>
</file>