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(бюджетных, автономных и казенных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6.04.2016 № 918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4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Размеры минимальных окладов работников учрежд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1. Размеры минимальных окладов работников организации по </w:t>
      </w:r>
      <w:hyperlink r:id="rId3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№ 216н "Об утверждении профессиональных квалификационных групп должностей работников образова</w:t>
      </w:r>
      <w:r>
        <w:rPr/>
        <w:t xml:space="preserve">ния", составляю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969"/>
        <w:gridCol w:w="1559"/>
      </w:tblGrid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  <w:br/>
              <w:t>к квалификационному уров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минимального оклада, </w:t>
              <w:br/>
              <w:t>(руб.)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КГ должностей работников учебно-вспомога-тельного персо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969"/>
        <w:gridCol w:w="1559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должностей педагогически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структор по труду, инструк-тор по физической культуре, инструктор по адаптивной физической культуре, музыкальный руководитель, старший вожа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структор-методист, концерт-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</w:t>
            </w:r>
            <w:r>
              <w:rPr>
                <w:spacing w:val="-8"/>
                <w:sz w:val="28"/>
                <w:szCs w:val="28"/>
              </w:rPr>
              <w:t>тьютор**,</w:t>
            </w:r>
            <w:r>
              <w:rPr>
                <w:sz w:val="28"/>
                <w:szCs w:val="28"/>
              </w:rPr>
              <w:t xml:space="preserve"> учитель, учитель-дефектолог, учитель-</w:t>
            </w:r>
            <w:r>
              <w:rPr>
                <w:spacing w:val="-6"/>
                <w:sz w:val="28"/>
                <w:szCs w:val="28"/>
              </w:rPr>
              <w:t>логопед, логопед педагог-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должностей руководителей структурных подразд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</w:t>
            </w:r>
            <w:r>
              <w:rPr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6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 кабинета, лаборатории, отдел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969"/>
        <w:gridCol w:w="1559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**,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</w:t>
            </w:r>
          </w:p>
        </w:tc>
      </w:tr>
    </w:tbl>
    <w:p>
      <w:pPr>
        <w:pStyle w:val="Normal"/>
        <w:autoSpaceDE w:val="false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      кроме должностей преподавателей, отнесенных к профессорско-преподавательскому</w:t>
      </w:r>
    </w:p>
    <w:p>
      <w:pPr>
        <w:pStyle w:val="Normal"/>
        <w:autoSpaceDE w:val="false"/>
        <w:spacing w:lineRule="exact" w:line="20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составу;</w:t>
      </w:r>
    </w:p>
    <w:p>
      <w:pPr>
        <w:pStyle w:val="Normal"/>
        <w:autoSpaceDE w:val="fals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**     кроме тьюторов, занятых в сфере дополнительного профессионального образования;</w:t>
      </w:r>
    </w:p>
    <w:p>
      <w:pPr>
        <w:pStyle w:val="Normal"/>
        <w:autoSpaceDE w:val="false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кроме должностей руководителей структурных подразделений, отнесенных ко </w:t>
      </w:r>
    </w:p>
    <w:p>
      <w:pPr>
        <w:pStyle w:val="Normal"/>
        <w:autoSpaceDE w:val="false"/>
        <w:spacing w:lineRule="exact" w:line="20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2 квалификационному уровню;</w:t>
      </w:r>
    </w:p>
    <w:p>
      <w:pPr>
        <w:pStyle w:val="Normal"/>
        <w:autoSpaceDE w:val="false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кроме должностей руководителей структурных подразделений, отнесенных к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3 квалификационному уровню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3.4.2. Размеры минимальных окладов работников организации по </w:t>
      </w:r>
      <w:hyperlink r:id="rId4">
        <w:r>
          <w:rPr>
            <w:rStyle w:val="InternetLink"/>
            <w:spacing w:val="-2"/>
            <w:sz w:val="28"/>
            <w:szCs w:val="28"/>
          </w:rPr>
          <w:t>ПКГ</w:t>
        </w:r>
      </w:hyperlink>
      <w:r>
        <w:rPr>
          <w:spacing w:val="-2"/>
          <w:sz w:val="28"/>
          <w:szCs w:val="28"/>
        </w:rPr>
        <w:t xml:space="preserve">, утвержденным приказом Министерства здравоохранения и социального </w:t>
      </w:r>
      <w:r>
        <w:rPr>
          <w:sz w:val="28"/>
          <w:szCs w:val="28"/>
        </w:rPr>
        <w:t xml:space="preserve">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3544"/>
        <w:gridCol w:w="1699"/>
        <w:gridCol w:w="6"/>
      </w:tblGrid>
      <w:tr>
        <w:trPr>
          <w:trHeight w:val="6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валификационном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минимального оклада,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должностей работни-ков административно-хозяйственного и учебно-вспомогательного персон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6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3544"/>
        <w:gridCol w:w="1705"/>
      </w:tblGrid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</w:t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3.4.3. Размеры минимальных окладов работников организации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</w:t>
      </w:r>
      <w:r>
        <w:rPr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sz w:val="28"/>
          <w:szCs w:val="28"/>
        </w:rPr>
        <w:t xml:space="preserve">, искусства и кинематографии», составляю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41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минимального оклада,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среднего </w:t>
              <w:br/>
              <w:t xml:space="preserve">зве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ккомпаниатор, культорганизатор, руководитель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ведущего </w:t>
              <w:br/>
              <w:t xml:space="preserve">зве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 xml:space="preserve">3.4.4. Размеры минимальных окладов работников организации по </w:t>
      </w:r>
      <w:hyperlink r:id="rId6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395"/>
        <w:gridCol w:w="155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минимального оклада,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ПКГ «</w:t>
            </w:r>
            <w:r>
              <w:rPr>
                <w:sz w:val="28"/>
                <w:szCs w:val="28"/>
              </w:rPr>
              <w:t xml:space="preserve">Общеотраслевые должности служащих первого уровн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гент, архивариус, </w:t>
            </w:r>
            <w:r>
              <w:rPr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sz w:val="28"/>
                <w:szCs w:val="28"/>
              </w:rPr>
              <w:t xml:space="preserve"> и др.), делопроизводитель, кассир, комендант, </w:t>
            </w:r>
            <w:r>
              <w:rPr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sz w:val="28"/>
                <w:szCs w:val="28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395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Общеотраслевые должности служащих второго уровн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sz w:val="28"/>
                <w:szCs w:val="28"/>
              </w:rPr>
              <w:t>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spacing w:val="-10"/>
                <w:sz w:val="28"/>
                <w:szCs w:val="28"/>
              </w:rPr>
              <w:t>наименование "старший"</w:t>
            </w:r>
            <w:r>
              <w:rPr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sz w:val="28"/>
                <w:szCs w:val="28"/>
              </w:rPr>
              <w:t>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ус</w:t>
            </w:r>
            <w:r>
              <w:rPr>
                <w:spacing w:val="-6"/>
                <w:sz w:val="28"/>
                <w:szCs w:val="28"/>
              </w:rPr>
              <w:t>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 w:val="28"/>
                <w:szCs w:val="28"/>
              </w:rPr>
              <w:t>производное должностное наименование "ведущ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чальник гаража, </w:t>
            </w:r>
            <w:r>
              <w:rPr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sz w:val="28"/>
                <w:szCs w:val="28"/>
              </w:rPr>
              <w:t xml:space="preserve"> мастер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Общеотраслевые должности служащих третьего уровн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395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ведущи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: кадров, материально-</w:t>
            </w:r>
            <w:r>
              <w:rPr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sz w:val="28"/>
                <w:szCs w:val="28"/>
              </w:rPr>
              <w:t xml:space="preserve">, финансового, </w:t>
            </w:r>
            <w:r>
              <w:rPr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sz w:val="28"/>
                <w:szCs w:val="28"/>
              </w:rPr>
              <w:t xml:space="preserve">-экономиче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3.4.5. Размеры минимальных окладов работников организации по </w:t>
      </w:r>
      <w:hyperlink r:id="rId7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253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минимального оклада,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рузчик, дворник,  истопник, </w:t>
            </w:r>
            <w:r>
              <w:rPr>
                <w:spacing w:val="-14"/>
                <w:sz w:val="28"/>
                <w:szCs w:val="28"/>
              </w:rPr>
              <w:t>кастелянша, кладовщик, рабочий по обслуживанию</w:t>
            </w:r>
            <w:r>
              <w:rPr>
                <w:sz w:val="28"/>
                <w:szCs w:val="28"/>
              </w:rPr>
              <w:t xml:space="preserve"> в бане, садовник, сторож (вахтер), уборщик производственных помещений, уборщик служебных помещений, уборщик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253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sz w:val="28"/>
                <w:szCs w:val="28"/>
              </w:rPr>
              <w:t xml:space="preserve"> тарифно-квалификацион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редусмотренные 1-3 квалификационными </w:t>
              <w:br/>
              <w:t xml:space="preserve">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сококвалифицированных рабочих, занятых на </w:t>
      </w:r>
      <w:r>
        <w:rPr>
          <w:spacing w:val="-6"/>
          <w:sz w:val="28"/>
          <w:szCs w:val="28"/>
        </w:rPr>
        <w:t>важных и ответственных работах, устанавливается руководителем организации по согласованию с выборным профсоюзным органом с учетом квалификации</w:t>
      </w:r>
      <w:r>
        <w:rPr>
          <w:sz w:val="28"/>
          <w:szCs w:val="28"/>
        </w:rPr>
        <w:t>, объема и качества выполняемых работ в пределах фонда оплаты труд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3.7.2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7.2. Выплаты за интенсивность и высокие результаты работы работ</w:t>
        <w:softHyphen/>
        <w:t>никам организации производятся в соответствии с критериями оценки их деятельности, разработанными положением об оплате труда организации, по форме перечня показателей оценки эффективности деятельности работников организации и критериев оценки эффективности их деятельности согласно Приложению № 3 к Примерному положению, а также по основаниям, указан</w:t>
        <w:softHyphen/>
        <w:t>ным в подпункте 3.7.2.2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1. Выплата за интенсивность и высокие результаты работы работ</w:t>
        <w:softHyphen/>
        <w:t>нику учреждения определяется и устанавливается на очередной финансовый год не позднее 25 января текущего года в процентном отношении от долж</w:t>
        <w:softHyphen/>
        <w:t>ностного оклада в соответствии с решением комиссии учреждения на осно</w:t>
        <w:softHyphen/>
        <w:t>вании отчета работника организации. Предельный размер выплаты составля</w:t>
        <w:softHyphen/>
        <w:t>ет в размере от 60 до 150 процентов должностного оклад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показателей оценки эффективности деятельности работни</w:t>
        <w:softHyphen/>
        <w:t>ков учреждения и критериев оценки их деятельности, определяемый поло</w:t>
        <w:softHyphen/>
        <w:t>жением об оплате труда работников учреждений, включаются показатели оценки деятельности работников учреждения в соответствии с перечнем, указанным в Приложении № 4 к настоящему Примерному положению, который может быть дополнен организаци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, установленными локальным нормативным актом организ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ыполнения показателей эффективности проводится комиссией учреждения не позднее 25 января календарного года, на который устанавли</w:t>
        <w:softHyphen/>
        <w:t>ваются выплаты за интенсивность и высокие результаты работ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рганизации рассматривает отчеты, поданные в письменном виде работниками организации об их оценки выполнения показателей эффек</w:t>
        <w:softHyphen/>
        <w:t>тивности деятельности, согласует набранную сумму баллов по каждому и ус</w:t>
        <w:softHyphen/>
        <w:t>танавливает размер одного балла, выраженного в процентах к должностному окла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2. Участникам Программы «Учитель для России» на территории Новгородской области устанавливается ежемесячная выплата в размере 22989,0 рублей, ежемесячная выплата назначается без учета фактически от</w:t>
        <w:softHyphen/>
        <w:t>работанного времени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hyperlink" Target="consultantplus://offline/ref=FAB357908F28C68C1012F1C82CBED768E3EBEEC515F02051AB8EB262C7CCA655A9EAAE17CF99B2I8uDI" TargetMode="External"/><Relationship Id="rId5" Type="http://schemas.openxmlformats.org/officeDocument/2006/relationships/hyperlink" Target="consultantplus://offline/ref=FAB357908F28C68C1012F1C82CBED768E3EDEAC116F02051AB8EB262C7CCA655A9EAAE17CF99B2I8uDI" TargetMode="External"/><Relationship Id="rId6" Type="http://schemas.openxmlformats.org/officeDocument/2006/relationships/hyperlink" Target="consultantplus://offline/ref=FAB357908F28C68C1012F1C82CBED768ECE8EEC715F02051AB8EB262C7CCA655A9EAAE17CF99B2I8uDI" TargetMode="External"/><Relationship Id="rId7" Type="http://schemas.openxmlformats.org/officeDocument/2006/relationships/hyperlink" Target="consultantplus://offline/ref=FAB357908F28C68C1012F1C82CBED768E3E5EAC611F02051AB8EB262C7CCA655A9EAAE17CF99B2I8u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48:00Z</dcterms:modified>
  <cp:revision>2</cp:revision>
  <dc:subject/>
  <dc:title/>
</cp:coreProperties>
</file>