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Уставом Боровичского муниципального района, с учетом заключения комиссии по землепользованию и застройке Боровичского муниципального района                     от 18.12.2018 № 8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в период с 11 января по 01 февраля 2019 года по вопросу предоставления разрешения на условно разрешенный вид «магазины», код 4.4, земельного участка площадью 1353 кв.метра с кадастровым номером 53:22:0020629:65, расположенного по адресу: Российская Федерация, Новгородская область, р-н Боровичский, г.Боровичи, ул.С.Перовско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участников публичных слушаний 29 января              2019 года в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муниципального района по адресу:  Новгородская обл., г.Боровичи, ул.Коммунарная, д.48, кабинеты №№ 11-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извещение о проведении публичных слушаний в газете «Красная искра», постановление – в приложении к газете «Красная искра» - «Официальный вестник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18 № 4616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9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1-10T08:13:00Z</dcterms:modified>
  <cp:revision>1</cp:revision>
  <dc:subject/>
  <dc:title/>
</cp:coreProperties>
</file>