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279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1"/>
        <w:shd w:fill="auto" w:val="clear"/>
        <w:spacing w:lineRule="exact" w:line="240" w:before="240" w:after="24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О предоставлении разрешения на условно разрешенный                                   вид использования земельного участка</w:t>
      </w:r>
    </w:p>
    <w:p>
      <w:pPr>
        <w:pStyle w:val="1"/>
        <w:shd w:fill="auto" w:val="clear"/>
        <w:spacing w:lineRule="atLeast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eastAsia="ru-RU" w:bidi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 (в редакции от 28.11.2017 № 91), на основании заключения комиссии по землепользованию и застройке Боровичского муниципального района от 18.12.2018 № 7 Администрация Боровичского муниципального района </w:t>
      </w:r>
      <w:r>
        <w:rPr>
          <w:rStyle w:val="12pt0pt"/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tLeast" w:line="360" w:before="120" w:after="0"/>
        <w:ind w:firstLine="709"/>
        <w:jc w:val="both"/>
        <w:rPr>
          <w:spacing w:val="0"/>
          <w:sz w:val="28"/>
          <w:szCs w:val="28"/>
          <w:lang w:eastAsia="ru-RU" w:bidi="ru-RU"/>
        </w:rPr>
      </w:pPr>
      <w:r>
        <w:rPr>
          <w:spacing w:val="0"/>
          <w:sz w:val="28"/>
          <w:szCs w:val="28"/>
          <w:lang w:eastAsia="ru-RU" w:bidi="ru-RU"/>
        </w:rPr>
        <w:t>1. Предоставить разрешение на условно разрешенный вид использования «жилая застройка», код 2.0, земельного участка площадью  550 кв.метров с кадастровым номером 53:02:0122703:2395, расположенного по адресу: Российская Федерация, Новгородская область, р-н Боровичский, п.Прогрес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1"/>
        <w:shd w:fill="auto" w:val="clear"/>
        <w:spacing w:lineRule="exact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exact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exact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9" w:before="420" w:after="240"/>
      <w:jc w:val="center"/>
      <w:outlineLvl w:val="1"/>
    </w:pPr>
    <w:rPr>
      <w:rFonts w:ascii="Times New Roman" w:hAnsi="Times New Roman" w:cs="Times New Roman"/>
      <w:b/>
      <w:bCs/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51:00Z</dcterms:modified>
  <cp:revision>1</cp:revision>
  <dc:subject/>
  <dc:title/>
</cp:coreProperties>
</file>