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дготовке документации проекта планировки,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мещенного с проектом межевания территори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18.12.2018 № 5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Начать работы по подготовке документации проекта планировки территории с проектом межевания территории кадастрового квартала 53:02:0122703 с целью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архитектуры и градостроительства Администрации муниципального района подготовить техническое задание на выполнение работ по подготовке документации, указанной в пункте 1 настоящего постановления.</w:t>
      </w:r>
    </w:p>
    <w:p>
      <w:pPr>
        <w:pStyle w:val="Normal"/>
        <w:tabs>
          <w:tab w:val="clear" w:pos="708"/>
          <w:tab w:val="right" w:pos="113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 в соответствии с Положением о комиссии по землепользованию и застройке Боровичского муниципального района, утвержденным постановлением Администрации муниципального района              от 01.03.2017 № 478, осуществить подготовку рекомендаций об утверждении документации, указанной в пункте 1 настоящего постановления.</w:t>
      </w:r>
    </w:p>
    <w:p>
      <w:pPr>
        <w:pStyle w:val="Normal"/>
        <w:spacing w:lineRule="atLeas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це</w:t>
      </w:r>
      <w:r>
        <w:rPr>
          <w:sz w:val="24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8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1-10T08:49:00Z</dcterms:modified>
  <cp:revision>1</cp:revision>
  <dc:subject/>
  <dc:title/>
</cp:coreProperties>
</file>