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                         о внесении изменений в Правила землепользования и застройки Сушан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Сушанского сельского поселения, утвержденные постановлением Администрации муниципального района от 22.09.2017 № 3145, изложив их в редакции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уша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126"/>
      </w:tblGrid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Сушанского сель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2017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Сушанского сельского поселения. Размещение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               2020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Сушанского сельского поселения. Подготовка проекта постановления      о        проведении        публичны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              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 w:before="120" w:after="12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66"/>
        <w:gridCol w:w="2039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й по внесению изменений в Правила землепользования и застройки Сушанского сельского поселения, направление Главе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Сушан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с даты получения 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Сушан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Сушанского сельского поселения. Подготовка и направление проекта о внесении изменений в Правила землепользования и застройки Сушанского сельского поселения Главе муниципального района            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 Правила землепользования и застройки Сушанского сельского поселения Совету депутатов Сушанского сельского поселения или об отклонении проекта и направлении его на доработ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           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Сушанского сельского поселения Совету депутатов Сушан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Сушанского сельского поселения в ФГИС Т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  2020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</w:t>
            </w:r>
          </w:p>
        </w:tc>
      </w:tr>
    </w:tbl>
    <w:p>
      <w:pPr>
        <w:pStyle w:val="Style15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1-10T08:16:00Z</dcterms:modified>
  <cp:revision>1</cp:revision>
  <dc:subject/>
  <dc:title/>
</cp:coreProperties>
</file>