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1125</wp:posOffset>
            </wp:positionH>
            <wp:positionV relativeFrom="paragraph">
              <wp:posOffset>-2730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/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/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6.12.2018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4636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я в Порядок и сроки по подготовке проекта                        о внесении изменений в Правила землепользования и застройки Сушанского сельского поселения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 года                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Cs/>
          <w:sz w:val="28"/>
          <w:szCs w:val="28"/>
        </w:rPr>
        <w:t>на основании Устава Борович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Борович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tLeast" w:line="34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е в Порядок и сроки по подготовке проекта о внесении изменений в Правила землепользования и застройки Сушанского сельского поселения, утвержденные постановлением Администрации муниципального района от 07.07.2017 № 2129, изложив их в редакции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ОРЯДОК И СРОКИ</w:t>
      </w:r>
    </w:p>
    <w:p>
      <w:pPr>
        <w:pStyle w:val="Normal"/>
        <w:spacing w:lineRule="exact" w:line="240"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работ по подготовке проекта о внесении изменений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авила землепользования и застройки Сушанского сельского поселения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723"/>
        <w:gridCol w:w="2039"/>
      </w:tblGrid>
      <w:tr>
        <w:trPr>
          <w:trHeight w:val="5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дание постановления о подготовке проекта о внесении изменений в Правила землепользования и застройки Сушанского сельского поселения, опубликование в средствах массовой информации (далее СМИ) и размещение на официальном сайте Администрации Боровичского муниципального района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                          2017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 по подготовке проекта о внесении изменений в Правила землепользования и застройки Сушанского сельского поселения. Размещение проекта о внесении изменений в Правила землепользования и застройки Сушанского сельского поселения в ФГИС ТП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варь - апрель 2020 года   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проекта о внесении изменений в Правила землепользования и застройки Сушанского сельского поселения. Подготовка проекта постановления о проведении публичных слушаний по внесению изменений в Правила землепользования и застройки Сушанского сельского поселения, направление Главе муниципального райо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                  2020 года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це</w:t>
      </w:r>
      <w:r>
        <w:br w:type="page"/>
      </w:r>
    </w:p>
    <w:p>
      <w:pPr>
        <w:pStyle w:val="Normal"/>
        <w:spacing w:lineRule="exact" w:line="240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237"/>
        <w:gridCol w:w="2268"/>
        <w:gridCol w:w="42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ние постановления о проведении публичных слушаний по внесению изменений в Правила землепользования и застройки Суша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днее, чем через 10 дней с даты получения  проекта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публичных слушаний по внесению изменений в Правила землепользования и застройки Сушанского сельского поселения, опубликование протокола и заключения о результатах публичных слушаний в СМИ и размещение на официальном сайте Администрации Боровичского муниципального района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е менее двух и не более четырех месяцев со дня опубликования такого проекта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комиссией по землепользованию и застройке Боровичского муниципального района, с учетом результатов публичных слушаний, внесения изменений в Правила землепользования и застройки Сушанского сельского поселения. Подготовка и направление проекта о внесении изменений в Правила землепользования и застройки Сушанского сельского поселения Главе муниципального района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10 дней после проведения публичных слушаний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решения Главой муниципального района о направлении проекта о внесении изменений в Правила землепользования и застройки Сушанского сельского поселения Совету депутатов Сушанского сельского поселения или об отклонении проекта и направлении его на доработ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                     2020 года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направление проекта решения о внесении изменений в Правила землепользования и застройки Сушанского сельского поселения Совету депутатов Суша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               2020 года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утвержденного проекта о внесении изменений в Правила землепользования и застройки Сушанского сельского поселения в ФГИС Т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                  2020 года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»</w:t>
            </w:r>
          </w:p>
        </w:tc>
      </w:tr>
    </w:tbl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района   О.В. Рыбак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8:22:00Z</dcterms:created>
  <dc:creator>Цветкова Екатерина Анатольевна</dc:creator>
  <dc:description/>
  <dc:language>en-US</dc:language>
  <cp:lastModifiedBy>Цветкова Екатерина Анатольевна</cp:lastModifiedBy>
  <dcterms:modified xsi:type="dcterms:W3CDTF">2019-01-10T08:23:00Z</dcterms:modified>
  <cp:revision>1</cp:revision>
  <dc:subject/>
  <dc:title/>
</cp:coreProperties>
</file>