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рядок и сроки по подготовке проек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рядок и сроки по подготовке проекта о внесении изменений в Правила землепользования и застройки Сушанского сельского поселения, утвержденные постановлением Администрации муниципального района от 18.10.2017 № 3442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 их в редакции: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ушан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985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Сушан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Сушанского сельского поселения. Размещение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20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Сушан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анского сельского поселения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2020 года 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545"/>
        <w:gridCol w:w="2098"/>
        <w:gridCol w:w="31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а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с даты получения  проекта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двух и не более четы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Сушанского сельского поселения. Подготовка  и направление проекта о внесении изменения в Правила землепользования и застройки Сушанского сельского поселения Главе муниципального района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2020 года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анского сельского поселения Совету депутатов Суша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2020 года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2020 года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26:00Z</dcterms:modified>
  <cp:revision>1</cp:revision>
  <dc:subject/>
  <dc:title/>
</cp:coreProperties>
</file>