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97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6.12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63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рядок и сроки по подготовке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о внесении изменений в Генеральный план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ёд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     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Устава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Порядок и сроки по подготовке проекта о внесении изменений в Генеральный план Перёдского сельского поселения, утвержденные постановлением Администрации муниципального района               от 21.11.2016 № 2881, изложив их в редакции: 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РЯДОК И СРОКИ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Генеральный план </w:t>
      </w:r>
      <w:r>
        <w:rPr/>
        <w:t>Перёдского сельского посел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23"/>
        <w:gridCol w:w="2207"/>
      </w:tblGrid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постановления о подготовке проекта о внесении изменений в Генеральный план Перёдского о сель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  <w:br/>
              <w:t>2016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подготовке проекта о внесении изменений в Генеральный план Перёдского сельского поселения. Размещение проекта о внесении изменений в Генеральный план Прогресского сельского поселения в ФГИС Т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-апрель                      2019 года  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проекта о внесении изменений в Генеральный план Перёдского сельского поселения, подготовка проекта постановления о проведении публичных слушаний по внесению изменений в Генеральный план Перёдского сельского поселения, направление Главе муниципального района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  <w:br/>
              <w:t>2019 года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spacing w:lineRule="exact" w:line="24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236"/>
        <w:gridCol w:w="2409"/>
        <w:gridCol w:w="28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роведении публичных слушаний по внесению изменений в Генеральный план Перёд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9 года не позднее, чем через 10 дней после получения проект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убличных слушаний по внесению изменений в Генеральный план Перёдского сельского поселения, опубликование заключения о результатах публичных слушаний в СМИ и размещение на официальных сайтах Администрации Боровичского муниципального района, Администрации </w:t>
            </w:r>
            <w:r>
              <w:rPr>
                <w:sz w:val="28"/>
                <w:szCs w:val="28"/>
              </w:rPr>
              <w:t>Перёд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более трех месяцев со дня опубликования постановления о проведении публичных слушаний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омиссией по землепользованию и застройке Боровичского муниципального района, с учетом результатов публичных слушаний, внесения изменений в Генеральный план Перёдского о сельского поселения. Подготовка  и направление проекта о внесении изменений в Генеральный план Перёдского сельского поселения Главе муниципального района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после проведения публичных слушаний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Генеральный план Перёдского сельского поселения Совету депутатов Перёдского сельского поселения или об отклонении проекта и направлении его на доработ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                 2019 год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проекта решения о внесении изменений в Генеральный план Перёдского сельского поселения Совету депутатов Перёд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  <w:br/>
              <w:t>2019 год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 утвержденного  проекта  о  внесении изменений в Генеральный план Перёдского сельского поселения в ФГИС Т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  <w:br/>
              <w:t>2019 год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108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108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газете «Красная искра», разместить на официальных сайтах Администрации Боровичского муниципального района, Администрации </w:t>
      </w:r>
      <w:r>
        <w:rPr>
          <w:sz w:val="28"/>
          <w:szCs w:val="28"/>
        </w:rPr>
        <w:t>Перёд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28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9-01-10T08:29:00Z</dcterms:modified>
  <cp:revision>1</cp:revision>
  <dc:subject/>
  <dc:title/>
</cp:coreProperties>
</file>