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о внесении изменений в Генеральный 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Генеральный план Кончанско-Суворовского сельского поселения, утвержденные постановлением Администрации муниципального района от 18.10.2017 № 3443, изложив их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ЯДОК И СРО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енеральный план Кончанско-Сувор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3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Кончанско-Суворов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              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Кончанско-Суворовского сельского поселения. Размещение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Кончанско-Суворовского сельского поселения, подготовка проекта постановления о проведении публичных слушаний по внесению изменений в Генеральный план Кончанско-Суворовского сельского поселения, направление Главе муниципального район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  <w:br/>
              <w:t>2019 год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556"/>
        <w:gridCol w:w="2126"/>
        <w:gridCol w:w="28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Кончанско-Суво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ода не позднее, чем через 10 дней после получения проек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Кончанско-Суворовского сельского поселения, опубликование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одного и не более трех месяцев со дня опубликования такого проек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Кончанско-Суворовского сельского поселения. Подготовка и направление проекта о внесении изменений в Генеральный план Кончанско-Суворовского сельского поселения Главе муниципального района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Кончанско-Суворовского сельского поселения Совету депутатов Кончанско-Суворовского сельского поселения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  <w:br/>
              <w:t>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Кончанско-Суворовского сельского поселения Совету депутатов Кончанско-Суво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>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>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32:00Z</dcterms:modified>
  <cp:revision>1</cp:revision>
  <dc:subject/>
  <dc:title/>
</cp:coreProperties>
</file>