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                           проекта о внесении изменений в Генеральный план                                Кончанско-Суворов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Генеральный план Кончанско-Суворовского сельского поселения, утвержденные постановлением Администрации муниципального района от 07.07.2017 № 2130,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Кончанско-Сувор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985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Кончанско-Сувор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 Администрации Кончанско-Сувор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  <w:br/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Кончанско-Суворовского сельского поселения. Размещение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Кончанско-Суворовского сельского поселения, подготовка проекта постановления о проведении публичных слушаний по внесению изменений в Генеральный план Кончанско-Суворовского сельского поселения, направление Главе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                 2019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703"/>
        <w:gridCol w:w="1985"/>
        <w:gridCol w:w="42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Кончанско-Суво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2019 года                 не позднее, чем через 10 дней после получения про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Кончанско-Суворов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Кончанско-Сувор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одного и не более трех месяцев со дня опубликования такого про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Кончанско-Суворовского сельского поселения. Подготовка  и направление проекта о внесении изменения в Генеральный план Кончанско-Суворовского сельского поселения Главе муниципального района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2019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ых сайтах Администрации Боровичского муниципального района и Администрации Кончанско-Сувор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54:00Z</dcterms:modified>
  <cp:revision>2</cp:revision>
  <dc:subject/>
  <dc:title/>
</cp:coreProperties>
</file>