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и сроки по подготовке проектов 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Генеральный план и Правила землепользова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тройки 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и сроки по подготовке проектов о внесении изменений в Генеральный план и Правила землепользования и застройки Кончанско-Суворовского сельского поселения, утвержденные постановлением Администрации муниципального района от 20.11.2017                     № 3861, изложив их в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1985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Кончанско-Сувор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 и Администрации Кончанско-Суворовского сельского посе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               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Кончанско-Суворовского сельского поселения. Размещение проекта о внесении изменений в Генеральный план Кончанско-Суворов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апрель 2019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126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Генеральный план Кончанско-Суворовского сельского поселения, подготовка проекта постановления о проведении публичных слушаний по внесению изменений в Генеральный план Кончанско-Суворовского сельского поселения, направление Главе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              2019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Кончанско-Суво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        2019 года                   не позднее, чем через 10 дней после получения проек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Кончанско-Суворовского сельского поселения, опубликование заключения о результатах публичных слушаний в СМИ и размещение на официальных сайтах Администрации Боровичского муниципального  района и Администрации Кончанско-Сувор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одного и не более трех месяцев со дня опубликования такого проек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Кончанско-Суворовского сельского поселения. Подготовка  и направление проекта о внесении изменений в Генеральный план Кончанско-Суворовского сельского поселения Главе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Кончанско-Суворовского сельского поселения Совету депутатов Кончанско-Суворовского сельского поселения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                  2019 год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Кончанско-Суворовского сельского поселения Совету депутатов Кончанско-Суво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2019 год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Кончанско-Суворовского сель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2019 год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24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ЯДОК И СРОК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работ по подготовке проекта о внесении изменений в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Кончанско-Суворовского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1985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Кончанско-Суворовского сель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                 2017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"/>
        <w:gridCol w:w="6493"/>
        <w:gridCol w:w="1985"/>
        <w:gridCol w:w="425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 и Администрации Кончанско-Суворовского сельского посе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Кончанско-Суво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прель 2019 года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Правила землепользования и застройки Кончанско-Суворовского сельского поселения, подготовка проекта постановления о проведении публичных слушаний по внесению изменений в Правила землепользования и застройки Кончанско-Суворовского сельского поселения, направление Главе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                  2019 года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Кончанско-Суво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года                  не позднее, чем через 10 дней после получе-ния проек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Кончанско-Суворовского сельского поселения, опубликование заключения о результатах публичных слушаний в СМИ и размещение на официальных сайтах Администрации Боровичского муниципального района и Администрации  Кончанско-Суворовского сельского посе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месяцев со дня опубликования  постановления о проведении публичных слушан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Кончанско-Суворовского сельского поселения. Подготовка и направление проекта о внесении изменения в Правила землепользования и застройки Кончанско-Суворовского сельского поселения Глав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Кончанско-Суворовского сельского поселения Совету депутатов Кончанско-Суворовского сельского поселения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                   2019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й о внесении изменений в Правила землепользования и застройки Кончанско-Суворовского сельского поселения Совету депутатов Кончанско-Суво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2019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Кончанско-Суворов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2019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55:00Z</dcterms:modified>
  <cp:revision>2</cp:revision>
  <dc:subject/>
  <dc:title/>
</cp:coreProperties>
</file>