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64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рядок и сроки по подготовке проектов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Генеральный план и Правил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лепользования и застройки Кончанско-Суворовск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и сроки по подготовке проектов о внесении изменений в Генеральный план и Правила землепользования и застройки Кончанско-Суворовского сельского поселения, утвержденные постановлением Администрации муниципального района от 01.08.2016                 № 1779, изложив их в редакции: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РЯДОК И СРО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неральный план Кончанско-Суворов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1985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Кончанско-Сувор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 и  Администрации Кончанско-Суворов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                    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Генеральный план Кончанско-Суворовского сельского поселения. Размещение проекта о внесении изменений в Генеральный план Кончанско-Суворовского сель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- апрель 2019 года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"/>
        <w:gridCol w:w="6493"/>
        <w:gridCol w:w="1985"/>
        <w:gridCol w:w="267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оекта о внесении изменений в Генеральный план Кончанско-Суворовского сельского поселения, подготовка проекта постановления о проведении публичных слушаний по внесению изменений в Генеральный план Кончанско-Суворовского сельского поселения, направление Главе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                 2019 года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Кончанско-Суво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 года не позднее, чем через 10 дней после получения проекта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Генеральный план Кончанско-Суворовского сельского поселения, опубликование заключения о результатах публичных слушаний в СМИ и размещение на официальных сайтах  Администрации Боровичского муниципального района и Администрации Кончанско-Суворов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одного и не более трех месяцев со дня опубликования такого проекта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Генеральный план Кончанско-Суворовского сельского поселения. Подготовка и направление проекта о внесении изменений в Генеральный план Кончанско-Суворовского сельского поселения Главе муниципального района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Кончанско-Суворовского сельского поселения Совету депутатов Кончанско-Суворовского сельского поселения или об отклонении проекта и направлении его на дорабо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  <w:br/>
              <w:t>2019 года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Генеральный план Кончанско-Суворовского сельского поселения Совету депутатов Кончанско-Суво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  <w:br/>
              <w:t>2019 года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Генеральный план Кончанско-Суворовского сель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  <w:br/>
              <w:t>2019 года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8" w:right="-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8" w:right="-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РЯДОК И С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вила землепользования и застройки Кончанско-Суворовск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1984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                  2016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1984"/>
        <w:gridCol w:w="4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ройки Кончанско-Суворовского сельского поселения, опубликование в средствах массовой информации (далее СМИ) и размещение на официальных сайтах Администрации  Боровичского муниципального района и Администрации Кончанско-Суворов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Кончанско-Сувор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2019 год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оекта о внесении изменений в Правила землепользования и застройки Кончанско-Суворовского сельского поселения, подготовка проекта постановления о проведении публичных слушаний по внесению изменений в Правила землепользования и застройки Кончанско-Суворовского сельского поселения, направление Главе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  <w:br/>
              <w:t>2019 го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Кончанско-Суво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через 10 дней после получе-ния проек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Кончанско-Суворовского сельского поселения, опубликование заключения о результатах публичных слушаний в СМИ и размещение на официальных сайтах Администрации Боровичского муниципального района и Администрации Кончанско-Суворов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трех месяцев со дня опубликования  постановления о проведении публичных слушани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Правила землепользования и застройки Кончанско-Суворовского сельского поселения. Подготовка и направление проекта о внесении изменений в Правила землепользования и застройки Кончанско-Суворовского сельского поселения Главе муниципального района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Кончанско-Суворовского сельского поселения Совету депутатов Кончанско-Суворовского сельского поселения или об отклонении проекта и направлении его на дорабо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                    2019 го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й о внесении изменений в Правила землепользования и застройки Кончанско-Суворовского сельского поселения Совету депутатов Кончанско-Суво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2019 го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1984"/>
        <w:gridCol w:w="425"/>
      </w:tblGrid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Кончанско-Суворовского сельского поселения в ФГИС 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2019 го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5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1-17T06:56:00Z</dcterms:modified>
  <cp:revision>2</cp:revision>
  <dc:subject/>
  <dc:title/>
</cp:coreProperties>
</file>