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64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рядок и сроки по подготовке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о внесении изменений в Генеральный план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чанско-Суворов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4"/>
        <w:spacing w:lineRule="atLeast" w:line="360" w:before="120" w:after="200"/>
        <w:ind w:left="0" w:firstLine="709"/>
        <w:contextualSpacing/>
        <w:jc w:val="both"/>
        <w:rPr/>
      </w:pPr>
      <w:r>
        <w:rPr>
          <w:sz w:val="28"/>
          <w:szCs w:val="28"/>
        </w:rPr>
        <w:t>1. Внести изменение в Порядок и сроки по подготовке проекта о внесении изменений в Генеральный план Кончанско-Суворовского сельского поселения, утвержденные постановлением Администрации муниципального района от 21.11.2016 № 288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в их в редакции: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РЯДОК И СРОК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неральный план Кончанско-Суворов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36"/>
        <w:gridCol w:w="1985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постановления о подготовке проекта о внесении изменений в Генеральный план Кончанско-Суворовского сельского поселения, опубликование в средствах массовой информации (далее СМИ) и размещение на официальных сайтах Администрации  Боровичского муниципального района и  Администрации Кончанско-Суворовского сельского поселения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                 2016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одготовке проекта о внесении изменений в Генеральный план Кончанско-Суворовского сельского поселения. Размещение проекта о внесении изменений в Генеральный план Кончанско-Суворовского сельского поселения в ФГИС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-апрель 2019 года 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проекта о внесении изменений в Генеральный план Кончанско-Суворовского сельского поселения, подготовка проекта постановления о проведении публичных слушаний по внес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  <w:br/>
              <w:t>2019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126"/>
        <w:gridCol w:w="2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й в Генеральный план Кончанско-Суворовского сельского поселения, направление Главе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Кончанско-Суво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9 года не позднее, чем через 10 дней после получения проект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убличных слушаний по внесению изменений в Генеральный план Кончанско-Суворовского сельского поселения, опубликование заключения о результатах публичных слушаний в СМИ и размещение на официальных сайтах Администрации Боровичского муниципального района и Администрации Кончанско-Суворовского сельского поселения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менее одного и не более трех месяцев со дня опубликования такого проект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иссией по землепользованию и застройке Боровичского муниципального района, с учетом результатов публичных слушаний, внесения изменений в Генеральный план Кончанско-Суворовского сельского поселения. Подготовка  и направление проекта о внесении изменений в Генеральный план Кончанско-Суворовского сельского поселения Главе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Кончанско-Суворовского сельского поселения Совету депутатов Кончанско-Суворовского сельского поселения или об отклонении проекта и направлении его на дорабо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                        2019 год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а решения о внесении изменений в Генеральный план Кончанско-Суворовского сельского поселения Совету депутатов Кончанско-Суво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  <w:br/>
              <w:t>2019 год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роекта о внесении изменений в Генеральный план Кончанско-Суворовского сельского поселения в ФГИС 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  <w:br/>
              <w:t>2019 год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Красная искра», разместить на официальных сайтах Администрации Боровичского муниципального района, Администрации Кончанско-Суворовского сельского поселения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tabs>
          <w:tab w:val="clear" w:pos="708"/>
          <w:tab w:val="left" w:pos="1142" w:leader="none"/>
        </w:tabs>
        <w:autoSpaceDE w:val="false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pacing w:val="-4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56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9-01-17T06:56:00Z</dcterms:modified>
  <cp:revision>2</cp:revision>
  <dc:subject/>
  <dc:title/>
</cp:coreProperties>
</file>