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о внесении изменений в Генеральный план                                                Перёдского сельского посел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Генеральный план Перёдского сельского поселения, утвержденные постановлением Администрации муниципального района             от 24.07.2017 № 2347, изложив их в редакции: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Перёд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Перёд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                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Перёдского сельского поселения. Размещение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19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Перёдского сельского поселения, подготовка проекта постановления о проведении публичных слушаний по внесению изменений в    Генеральный план Перёд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62"/>
        <w:gridCol w:w="2268"/>
        <w:gridCol w:w="2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Перёд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постановления о проведении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Перёдского сельского поселения. Подготовка и направление проекта о внесении изменений в Генеральный план Перёдского сель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Перёдского сельского поселения Совету депутатов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33:00Z</dcterms:modified>
  <cp:revision>2</cp:revision>
  <dc:subject/>
  <dc:title/>
</cp:coreProperties>
</file>