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проекта о внесении изменений в Правила землепользования и застройки Железков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Правила землепользования и застройки Железковского сельского поселения, утвержденные постановлением Администрации муниципального района от 24.03.2017 № 750, изложив их в редакции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Железк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Железк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2020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Правила землепользования и застройки Желез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Железковского сельского поселения, направление проекта Главе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2020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  <w:gridCol w:w="2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Желез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  2020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Железковского сельского поселения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 и Администрации Железк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двух и не более четырех месяцев со дня опубликования такого проект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Железковского сельского поселения. Подготовка и направление проекта о внесении изменений в Правила землепользования и застройки Железковского сельского поселения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 Правила землепользования и застройки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2020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я в Правила землепользования и застройки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2020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Железков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2020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4"/>
        <w:spacing w:lineRule="atLeast" w:line="360"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, разместить на официальных сайтах Администрации Боровичского муниципального района и Администрации Желез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32:00Z</dcterms:modified>
  <cp:revision>2</cp:revision>
  <dc:subject/>
  <dc:title/>
</cp:coreProperties>
</file>