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5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рядок и сроки по подготовке проекта о внесении изменений в Правила землепользования и застройки Железковского сельского поселения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Железковского сельского поселения, утвержденные постановлением Администрации муниципального района от 17.05.2018 № 1588, изложив их в редакции:</w:t>
      </w:r>
    </w:p>
    <w:p>
      <w:pPr>
        <w:pStyle w:val="Normal"/>
        <w:spacing w:lineRule="exac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авила землепользования и застройк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ковского сельского посел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 и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Железков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 сельского поселения, направление проекта Главе муниципального рай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0 года 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844"/>
        <w:gridCol w:w="2694"/>
        <w:gridCol w:w="28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Железков-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  и Администрации Железков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-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Железковского сельского поселения. Подготовка и направление проекта о внесении изменений в Правила землепользования и застройки Железков-ского сельского поселения Главе муниципального район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-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-вания и застройки Железковского сельского поселения в ФГИС Т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31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31:00Z</dcterms:modified>
  <cp:revision>2</cp:revision>
  <dc:subject/>
  <dc:title/>
</cp:coreProperties>
</file>