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                                                                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еченского сельского посел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Порядок и сроки по подготовке проекта о внесении изменений в Генеральный план Опеченского сельского поселения, утвержденные постановлением Администрации муниципального района              от 18.10.2017 № 3446, изложив их в редакции: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енеральный план Опечен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Опече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               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Опеченского сельского поселения. Размещение проекта о внесении изменений в Генеральный план Опечен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Опеченского сельского поселения, подготовка проекта постановления о проведении публичных слушаний по внесению изменений в Генеральный план Опечен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6264"/>
        <w:gridCol w:w="2267"/>
        <w:gridCol w:w="3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Опеч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 не позднее, чем через 10 дней после получения проекта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Опечен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Опеч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постановления о проведении публичных слушаний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Опечен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Опеченского сельского поселения Совету депутатов Опечен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Опеченского сельского поселения Совету депутатов Опеченского сельского поселения или об отклонении проекта и направлении его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2021 года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Опеченского сельского поселения (с приложением протокола публичных слушаний и заключения о результатах публичных слушаний) Совету депутатов Опеч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2021 года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Опеченского сельского поселения в ФГИС 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2021 года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4"/>
        <w:spacing w:lineRule="atLeast" w:line="360"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>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30:00Z</dcterms:modified>
  <cp:revision>2</cp:revision>
  <dc:subject/>
  <dc:title/>
</cp:coreProperties>
</file>