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рядок и сроки по подготовке проекта о внесении изменений в Правила землепользования и застройки Опеченского сельского поселения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4"/>
        <w:spacing w:lineRule="atLeast" w:line="340" w:before="12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сроки по подготовке проекта о внесении изменений в Правила землепользования и застройки Опеченского сельского поселения, утвержденные постановлением Администрации муниципального района от 11.11.2016 № 2749, изложив их в редакции:</w:t>
      </w:r>
    </w:p>
    <w:p>
      <w:pPr>
        <w:pStyle w:val="Normal"/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ен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Опечен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Опечен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6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Опеченского сельского посел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2021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Правила землепользования и застройки Опеченского сельского поселения, подготовка проекта постановления о проведении публичных слушаний по внесению изменений в Правила землепользования и застройки Опеченского сельского поселения, направление Главе муниципального района дл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40" w:before="120" w:after="120"/>
        <w:jc w:val="center"/>
        <w:rPr/>
      </w:pPr>
      <w:r>
        <w:br w:type="page"/>
      </w:r>
      <w:r>
        <w:rPr/>
        <w:t>2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269"/>
        <w:gridCol w:w="2268"/>
        <w:gridCol w:w="31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Оп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Опечен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Опечен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более четырех месяцев со дня опубликования  постановления о проведении публичных слушаний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-ванию и застройке Боровичского муниципального района с учетом результатов публичных слушаний в Правила землепользования и застройки Опеченского сель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 Правила землепользования и застройки Опеченского сельского поселения Совету депутатов Оп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Опеченского сельского поселения Совету депутатов Опеченского сельского поселения или об отклонении проекта и направлении его на дорабо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Опеченского сельского поселения (с приложением протокола публичных слушаний и заключения о результатах публичных слушаний) Совету депутатов Опече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2021 года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Опечен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2021 года</w:t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4"/>
        <w:spacing w:lineRule="atLeast" w:line="360" w:before="12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, разместить на официальных сайтах Администрации Боровичского муниципального района, Администрации Опечен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29:00Z</dcterms:modified>
  <cp:revision>2</cp:revision>
  <dc:subject/>
  <dc:title/>
</cp:coreProperties>
</file>