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 сроки по подготовке проекта                        о внесении изменений в Правила землепользования и застройки Опечен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4"/>
        <w:spacing w:lineRule="atLeast" w:line="320" w:before="120" w:after="20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я в Порядок и сроки по подготовке проекта о внесении изменений в Правила землепользования и застройки Опеченского сельского поселения, утвержденные постановлением Администрации муниципального района от 29.05.2017 № 1572, 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                                                   Опеченского сельского поселения</w:t>
      </w:r>
    </w:p>
    <w:p>
      <w:pPr>
        <w:pStyle w:val="Normal"/>
        <w:spacing w:lineRule="exact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Опеченского сельского пос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1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2409"/>
        <w:gridCol w:w="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 не позднее, чем через 10 дней после получения проект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постановления о проведении публичных слушаний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 10 дней после проведения публичных слушаний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, разместить на официальных сайтах Администрации Боровичского муниципального района и Администрации Опече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8:00Z</dcterms:modified>
  <cp:revision>2</cp:revision>
  <dc:subject/>
  <dc:title/>
</cp:coreProperties>
</file>