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 Порядок и сроки по подготовке проекта                         о внесении изменений в Генеральный план                                        Сушиловского сельского по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Генеральный план Сушиловского сельского поселения, утвержденные постановлением Администрации муниципального района от 18.10.2017 № 3441, 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неральный план  </w:t>
      </w:r>
      <w:r>
        <w:rPr>
          <w:rFonts w:cs="Times New Roman" w:ascii="Times New Roman" w:hAnsi="Times New Roman"/>
          <w:color w:val="000000"/>
          <w:sz w:val="28"/>
          <w:szCs w:val="28"/>
        </w:rPr>
        <w:t>Суши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и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ши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. Размещени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– апрель 2021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Подготовка проекта постановления о проведении публичных слушаний по внесению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03"/>
        <w:gridCol w:w="2198"/>
        <w:gridCol w:w="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дминистрации Сушилов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Подготовка  и направление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лаве муниципального района     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овету депут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шил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или об отклонении проекта и направлении его на доработ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проекта решений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Совету депут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утвержденного проекта о внесении изменений в Генеральный пл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ш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ФГИС Т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2021 года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2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4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28:00Z</dcterms:modified>
  <cp:revision>2</cp:revision>
  <dc:subject/>
  <dc:title/>
</cp:coreProperties>
</file>