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 сроки по подготовке проекта                           о внесении изменений в Генеральный план                                              Волокского сельского поселения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spacing w:lineRule="atLeast" w:line="320" w:before="120" w:after="200"/>
        <w:ind w:left="0" w:firstLine="709"/>
        <w:contextualSpacing/>
        <w:jc w:val="both"/>
        <w:rPr/>
      </w:pPr>
      <w:r>
        <w:rPr>
          <w:sz w:val="28"/>
          <w:szCs w:val="28"/>
        </w:rPr>
        <w:t>1. Внести изменение в Порядок и сроки по подготовке проекта о внесении изменений в Генеральный план Волокского сельского поселения, утвержденные постановлением Администрации муниципального района                   от 18.10.2017 № 3444, изложив их в редакции: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енеральный план Волок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Генеральный план Волок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 и Администрации Воло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Волокского сельского поселения. Размещение проекта о внесении изменений в Генеральный план Волок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апрель 2020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Волокского сельского поселения. Подготовка проекта постановления о проведении публичных слушаний по внесению изменений в Генеральный план Волокского сель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/>
      </w:pPr>
      <w:r>
        <w:rPr/>
        <w:t>2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28"/>
        <w:gridCol w:w="2268"/>
        <w:gridCol w:w="4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Воло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Генеральный план Волок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Воло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такого проект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Волокского сельского поселения. Подготовка и направление проекта о внесении изменений в Генеральный план Волокского сельского поселения Главе муниципального района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Волокского сельского поселения Совету депутатов Волокского сельского поселения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Волокского сельского поселения Совету депутатов Воло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 2020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Волок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   2020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</w:t>
            </w:r>
          </w:p>
        </w:tc>
      </w:tr>
    </w:tbl>
    <w:p>
      <w:pPr>
        <w:pStyle w:val="Style14"/>
        <w:spacing w:lineRule="atLeast" w:line="360" w:before="12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27:00Z</dcterms:modified>
  <cp:revision>2</cp:revision>
  <dc:subject/>
  <dc:title/>
</cp:coreProperties>
</file>