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территор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 с учётом протокола  публичных слушаний от 30.01.2018, заключения о результатах  публичных слушаний от 30.01.2018, протокола заседания комиссии по землепользованию и застройке Боровичского муниципального района от 13.02.2018 № 3, заключения комиссии по землепользованию и застройке Боровичского муниципального района от 13.02.2018 № 3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оект планировки территории (проект межевания в составе проекта планировки) для реконструкции участков дорожной сети, включая тротуары, по адресу: Новгородская обл., г.Боровичи, ул.Дзержинского (от ул.Коммунарной до набережной  р.Мста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Проект и постановление в приложении к газете «Красная искра» - «Официальный вестник» 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15T09:09:00Z</dcterms:modified>
  <cp:revision>1</cp:revision>
  <dc:subject/>
  <dc:title/>
</cp:coreProperties>
</file>