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о внесении изменений в Генеральный план                                         Травков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и сроки по подготовке проекта о внесении изменений в Генеральный план Травковского сельского поселения, утвержденные постановлением Администрации муниципального района                от 14.06.2017 № 1750, изложив их в редакции: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Трав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Травков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. Размещение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Травковского сельского поселения. Подготовка проекта постановления о проведении публичных слушаний по внесению изменений в Генеральный план Трав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128"/>
        <w:gridCol w:w="2410"/>
        <w:gridCol w:w="3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Травк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Трав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Травковского сельского поселения. Подготовка и направление проекта о внесении изменений в Генеральный план Травковского сель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Травковского сельского поселения Совету депутатов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Травковского сельского поселения Совету депутатов Трав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Трав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6:00Z</dcterms:modified>
  <cp:revision>2</cp:revision>
  <dc:subject/>
  <dc:title/>
</cp:coreProperties>
</file>