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  о внесении изменений в Правила землепользования и застройки Травков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Травковского сельского поселения, утвержденные постановлением Администрации муниципального района от 15.06.2018 № 1951, изложив их в редакции: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внесения измен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к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Трав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Трав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Травковского сельского поселения. Размещение проекта о внесении изменений в Правила землепользования и застройки Травк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1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Трав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Травковского сель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22"/>
        <w:gridCol w:w="2410"/>
        <w:gridCol w:w="2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  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Травков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Трав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Травковского сельского поселения. Подготовка и направление проекта о внесении изменений в Правила землепользования и застройки Травковского сельского поселения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Травковского сельского поселения Совету депутатов Трав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Травковского сельского поселения Совету депутатов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 и Администрации Трав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6:00Z</dcterms:modified>
  <cp:revision>2</cp:revision>
  <dc:subject/>
  <dc:title/>
</cp:coreProperties>
</file>