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66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рядок и сроки по подготовке проекта                          о внесении изменений в Генеральный план Травковского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2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рядок и сроки по подготовке проекта о внесении изменений в Генеральный план Травковского сельского поселения, утвержденные постановлением Администрации муниципального района                от 18.10.2017 № 3448, изложив их в редакции: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РЯДОК И СРОК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енеральный план Травковского сельского поселения</w:t>
      </w:r>
    </w:p>
    <w:p>
      <w:pPr>
        <w:pStyle w:val="Normal"/>
        <w:spacing w:lineRule="exact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остановления о подготовке проекта о внесении изменений в Генеральный план Травков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Травковского сельского поселения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готовке проекта о внесении изменений в Генеральный план Травк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. Размещение проекта о внесении изменений в Генеральный план Травков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апрель  2021 г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й в Генеральный план Травковского сельского поселения. Подготовка проекта постановления о проведении публичных слушаний по внесению изменений в Генеральный план Травковского сель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20" w:after="120"/>
        <w:jc w:val="center"/>
        <w:rPr/>
      </w:pPr>
      <w:r>
        <w:br w:type="page"/>
      </w:r>
      <w:r>
        <w:rPr/>
        <w:t>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128"/>
        <w:gridCol w:w="2410"/>
        <w:gridCol w:w="42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Травк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через 10 дней после получения проект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внесению изменений в Генеральный план Травковского сельского поселения, опубликование протокола и заключения о результатах публичных слушаний в СМИ и размещение на официальных сайтах Администрации Боровичского муниципаль-ного района, Администрации, Администрации Травковского сельского поселения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трех месяцев со дня опубликования такого проек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Генеральный план Травковского сельского поселения. Подготовка и направление проекта о внесении изменений в Генеральный план Травковского сельского поселения Главе муниципального района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Травковского сельского поселения Совету депутатов Травк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1 год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Генеральный план Травковского сельского поселения Совету Травк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  2021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Генеральный план Травков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      2021 год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24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24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14"/>
        <w:spacing w:lineRule="atLeast" w:line="360" w:before="12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25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1-17T06:25:00Z</dcterms:modified>
  <cp:revision>2</cp:revision>
  <dc:subject/>
  <dc:title/>
</cp:coreProperties>
</file>