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о внесении изменений в Правила землепользования и застройки Травков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20" w:before="120" w:after="20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Травковского сельского поселения, утвержденные постановлением Администрации муниципального района от 30.03.2017 № 835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абот по подготовке проекта внесения изменений в Правила землепользования и застройки Трав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Трав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Трав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Травковского сельского поселения. Размещение проекта о внесении изменений в Правила землепользования и застройки Трав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1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Трав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Травк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44"/>
        <w:gridCol w:w="2410"/>
        <w:gridCol w:w="425"/>
      </w:tblGrid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  не позднее, чем через 10 дней после получения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Трав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Травков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Травковского сельского поселения. Подготовка и направление проекта о внесении изменений в Правила землепользования и застройки Травковского сельского поселения Главе муниципального района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Травковского сельского поселения Совету депутатов Трав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Травковского сельского поселения Совету депутатов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ых сайтах Администрации Боровичского муниципального района, Администрации Трав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5:00Z</dcterms:modified>
  <cp:revision>2</cp:revision>
  <dc:subject/>
  <dc:title/>
</cp:coreProperties>
</file>